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jc w:val="both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OSNOVNA SVOJSTVA</w:t>
      </w:r>
      <w:r>
        <w:rPr>
          <w:rFonts w:cs="Arial" w:ascii="Arial" w:hAnsi="Arial"/>
          <w:bCs/>
          <w:iCs/>
          <w:sz w:val="22"/>
          <w:u w:val="single"/>
        </w:rPr>
        <w:t xml:space="preserve"> BIPOLARNIH TRANZISTORA</w:t>
      </w:r>
    </w:p>
    <w:p>
      <w:pPr>
        <w:pStyle w:val="Tijeloteksta2"/>
        <w:ind w:firstLine="708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single"/>
        </w:rPr>
      </w:r>
    </w:p>
    <w:p>
      <w:pPr>
        <w:pStyle w:val="Tijeloteksta2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jeloteksta2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Bipolarni tranzistor je aktivna nelinearna poluvodička komponenta. 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jeloteksta2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Struktura bipolarnog tranzistora je troslojna. Naime, bipolarni tranzistor sastoji se od tri poluvodička sloja (područja) kod kojeg su dva sloja istog tipa poluvodiča odvojena slojem suprotnog tipa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Tako razlikujemo dva tipa bipolarnih tranzistor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N – tranzi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P – tranzisto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 slici su prikazani shematski prikaz i simboli NPN i PNP tranzistora. </w:t>
      </w:r>
    </w:p>
    <w:p>
      <w:pPr>
        <w:pStyle w:val="Tijeloteksta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jektor)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jelotekst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9568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vaki od njih ima dva zaporna sloja koji se stvaraju na granicama područja. Svako područje ima vlastitu elektrodu (priključak, izvod): emiter E,  baza B i kolektor 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miter i kolektor su krajnji slojevi istog tipa poluvodiča, dok je baza srednji sloj suprotnog tipa poluvodi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bično je emiter najjače dotiran, baza je najtanja, dok je kolektor najmasivni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Kao što vidite, na simbolima oba tipa tranzistora emiter je u označen strelicom koja označava tehnički smjer emiterske struje: kod NPN - tranzistora struja teče od baze prema emiteru, a kod PNP - tranzistora od emitera prema ba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među slojeva tranzistora nalaze se dva PN - spoja: jedan između baze i emitera - emiterski PN - spoj, a drugi između baze i kolektora - kolektorski PN - sp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ko se svaki zaporni sloj prikaže simbolom diode, raspored zapornih slojeva vidljiv je sa slike.  </w:t>
      </w:r>
    </w:p>
    <w:p>
      <w:pPr>
        <w:pStyle w:val="Tijeloteksta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jeloteksta2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(Projekto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6931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ba tipa tranzistora rade na istom načel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Gledano s vanjskih priključaka, PNP - tranzistor i NPN - tranzistor međusobno se razlikuju samo po suprotnim predznacima napona koje treba priključiti između pojedinih elektroda i smjerovima struje koje teku u elektrod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nterno gledano, osnovna razlika između PNP - tranzistora i NPN - tranzistora je u tipu nosilaca naboja koji su dominantni u radu tranzistora, a koje emiter injektira u baz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Kod PNP 0- tranzistora glavni nosioci naboja su šupljine, a kod NPN -  tranzistora  elektron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pišite podnaslov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ČINI SPAJANJA BIPOLARNIH TRANZISTORA I STRUJNA POJAČAN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 obzirom da tranzistor ima tri priključka, jedan se upotrebljava kao ulazni, drugi kao izlazni, a treći je zajednički ulaznom i izlaznom krug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visno o tome koji je priključak zajednički, postoje tri spoja tranzistor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j tranzistora sa zajedničkom bazom (ZB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j tranzistora sa zajedničkim emiterom (ZE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 tranzistora sa zajedničkim kolektorom (Z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U tablici su definirani ulazni, izlazni i zajednički priključak, te struje i naponi za pojedine spojeve tranzistora.</w:t>
      </w:r>
    </w:p>
    <w:p>
      <w:pPr>
        <w:pStyle w:val="Tijeloteksta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jekt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61430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j zajedničke baz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 slici je prikazan spoj tranzistora sa zajedničkom bazom (ZB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jekt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89735" cy="114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spoju zajedničke baze, emiter je ulazni, kolektor izlazni, a baza zajednički priključak za ulazni krug, prikazanom na slici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lazna struja je struja emitera I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, a izlazna struja je struja kolektora 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Ulazni napon je napon između emitera i baze U</w:t>
      </w:r>
      <w:r>
        <w:rPr>
          <w:rFonts w:cs="Arial" w:ascii="Arial" w:hAnsi="Arial"/>
          <w:sz w:val="22"/>
          <w:szCs w:val="22"/>
          <w:vertAlign w:val="subscript"/>
        </w:rPr>
        <w:t>EB</w:t>
      </w:r>
      <w:r>
        <w:rPr>
          <w:rFonts w:cs="Arial" w:ascii="Arial" w:hAnsi="Arial"/>
          <w:sz w:val="22"/>
          <w:szCs w:val="22"/>
        </w:rPr>
        <w:t>, dok je izlazni napon onaj između kolektora i baze U</w:t>
      </w:r>
      <w:r>
        <w:rPr>
          <w:rFonts w:cs="Arial" w:ascii="Arial" w:hAnsi="Arial"/>
          <w:sz w:val="22"/>
          <w:szCs w:val="22"/>
          <w:vertAlign w:val="subscript"/>
        </w:rPr>
        <w:t>C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-Istosmjerni faktor strujnog pojačanja α</w:t>
      </w:r>
      <w:r>
        <w:rPr>
          <w:rFonts w:cs="Arial" w:ascii="Arial" w:hAnsi="Arial"/>
          <w:sz w:val="22"/>
          <w:szCs w:val="22"/>
        </w:rPr>
        <w:t xml:space="preserve"> u spoju zajedničke baze je omjer izlazne struje kolektora I</w:t>
      </w:r>
      <w:r>
        <w:rPr>
          <w:rFonts w:cs="Arial" w:ascii="Arial" w:hAnsi="Arial"/>
          <w:sz w:val="22"/>
          <w:szCs w:val="22"/>
          <w:vertAlign w:val="subscript"/>
        </w:rPr>
        <w:t xml:space="preserve">C </w:t>
      </w:r>
      <w:r>
        <w:rPr>
          <w:rFonts w:cs="Arial" w:ascii="Arial" w:hAnsi="Arial"/>
          <w:sz w:val="22"/>
          <w:szCs w:val="22"/>
        </w:rPr>
        <w:t xml:space="preserve"> i ulazne struje emitera I</w:t>
      </w:r>
      <w:r>
        <w:rPr>
          <w:rFonts w:cs="Arial" w:ascii="Arial" w:hAnsi="Arial"/>
          <w:sz w:val="22"/>
          <w:szCs w:val="22"/>
          <w:vertAlign w:val="subscript"/>
        </w:rPr>
        <w:t xml:space="preserve">E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U</w:t>
      </w:r>
      <w:r>
        <w:rPr>
          <w:rFonts w:cs="Arial" w:ascii="Arial" w:hAnsi="Arial"/>
          <w:sz w:val="22"/>
          <w:szCs w:val="22"/>
          <w:vertAlign w:val="subscript"/>
        </w:rPr>
        <w:t>CB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t>0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aktor α je manji od jedan, α &lt; 1, i obično ima vrijednost od 0,98 do 0.995. To znači da je izlazna struja kolektora manja od ulazne struje emitera. U proračunima se uzima da je α ~ 1, tj. da je I</w:t>
      </w:r>
      <w:r>
        <w:rPr>
          <w:rFonts w:cs="Arial" w:ascii="Arial" w:hAnsi="Arial"/>
          <w:sz w:val="22"/>
          <w:szCs w:val="22"/>
          <w:vertAlign w:val="subscript"/>
        </w:rPr>
        <w:t xml:space="preserve">E 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j zajedničkog emit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Spoj tranzistora koji se najčešće koristi je spoj zajedničkog emitera (ZE), prikazan na slic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jektor)</w:t>
      </w:r>
    </w:p>
    <w:p>
      <w:pPr>
        <w:pStyle w:val="Tijelotekst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70685" cy="123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spoju zajedničkog emitera baza je ulazni, kolektor izlazni, a emiter zajednički priključak za ulazni i izlazni krug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lazna struja je struja baze I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, a izlazna struja kolektora 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lazni napon je napon između baze i emitera U</w:t>
      </w:r>
      <w:r>
        <w:rPr>
          <w:rFonts w:cs="Arial" w:ascii="Arial" w:hAnsi="Arial"/>
          <w:sz w:val="22"/>
          <w:szCs w:val="22"/>
          <w:vertAlign w:val="subscript"/>
        </w:rPr>
        <w:t>BE</w:t>
      </w:r>
      <w:r>
        <w:rPr>
          <w:rFonts w:cs="Arial" w:ascii="Arial" w:hAnsi="Arial"/>
          <w:sz w:val="22"/>
          <w:szCs w:val="22"/>
        </w:rPr>
        <w:t>, dok je izlazni napon onaj između kolektora i emitera U</w:t>
      </w:r>
      <w:r>
        <w:rPr>
          <w:rFonts w:cs="Arial" w:ascii="Arial" w:hAnsi="Arial"/>
          <w:sz w:val="22"/>
          <w:szCs w:val="22"/>
          <w:vertAlign w:val="subscript"/>
        </w:rPr>
        <w:t>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 xml:space="preserve">Istosmjerni faktor strujnog pojačanja </w:t>
      </w:r>
      <w:r>
        <w:rPr>
          <w:rFonts w:cs="Arial" w:ascii="Arial" w:hAnsi="Arial"/>
          <w:bCs/>
          <w:sz w:val="22"/>
          <w:szCs w:val="22"/>
          <w:u w:val="single"/>
        </w:rPr>
        <w:t>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 spoju zajedničkog emitera je omjer izlazne struje kolektora  I</w:t>
      </w:r>
      <w:r>
        <w:rPr>
          <w:rFonts w:cs="Arial" w:ascii="Arial" w:hAnsi="Arial"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i ulazne struje I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bCs/>
          <w:sz w:val="22"/>
          <w:szCs w:val="22"/>
        </w:rPr>
        <w:t>, uz  U</w:t>
      </w:r>
      <w:r>
        <w:rPr>
          <w:rFonts w:cs="Arial" w:ascii="Arial" w:hAnsi="Arial"/>
          <w:bCs/>
          <w:sz w:val="22"/>
          <w:szCs w:val="22"/>
          <w:vertAlign w:val="subscript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= U</w:t>
      </w:r>
      <w:r>
        <w:rPr>
          <w:rFonts w:cs="Arial" w:ascii="Arial" w:hAnsi="Arial"/>
          <w:bCs/>
          <w:sz w:val="22"/>
          <w:szCs w:val="22"/>
          <w:vertAlign w:val="subscript"/>
        </w:rPr>
        <w:t>B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Tipične vrijednosti fakto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  od 50 do 400. Primjerice, ako je faktor strujnog pojačanja 100, a struja baze 10 μA, tada je struja kolektora 1 000 μA, tj. 1 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oj zajedničkog kolektora 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 slijedećoj slici je prikazan spoj tranzistora sa zajedničkom </w:t>
      </w:r>
      <w:r>
        <w:rPr>
          <w:rFonts w:cs="Arial" w:ascii="Arial" w:hAnsi="Arial"/>
          <w:bCs/>
          <w:sz w:val="22"/>
          <w:szCs w:val="22"/>
        </w:rPr>
        <w:t>kolektorom</w:t>
      </w:r>
      <w:r>
        <w:rPr>
          <w:rFonts w:cs="Arial" w:ascii="Arial" w:hAnsi="Arial"/>
          <w:sz w:val="22"/>
          <w:szCs w:val="22"/>
        </w:rPr>
        <w:t xml:space="preserve"> (ZC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jektor)</w:t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7200" cy="131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U spoju  zajedničkog  kolektora baza je ulazni, emiter izlazni, a kolektor zajednički priključak za ulazni i izlazni krug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Ulazna struja je struja baze I</w:t>
      </w:r>
      <w:r>
        <w:rPr>
          <w:rFonts w:cs="Arial" w:ascii="Arial" w:hAnsi="Arial"/>
          <w:bCs/>
          <w:sz w:val="22"/>
          <w:szCs w:val="22"/>
          <w:vertAlign w:val="subscript"/>
        </w:rPr>
        <w:t>B</w:t>
      </w:r>
      <w:r>
        <w:rPr>
          <w:rFonts w:cs="Arial" w:ascii="Arial" w:hAnsi="Arial"/>
          <w:bCs/>
          <w:sz w:val="22"/>
          <w:szCs w:val="22"/>
        </w:rPr>
        <w:t>, a izlazna struja je struja emitera I</w:t>
      </w:r>
      <w:r>
        <w:rPr>
          <w:rFonts w:cs="Arial" w:ascii="Arial" w:hAnsi="Arial"/>
          <w:bCs/>
          <w:sz w:val="22"/>
          <w:szCs w:val="22"/>
          <w:vertAlign w:val="subscript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Ulazni napon je napon između baze i kolektora U</w:t>
      </w:r>
      <w:r>
        <w:rPr>
          <w:rFonts w:cs="Arial" w:ascii="Arial" w:hAnsi="Arial"/>
          <w:bCs/>
          <w:sz w:val="22"/>
          <w:szCs w:val="22"/>
          <w:vertAlign w:val="subscript"/>
        </w:rPr>
        <w:t>BC</w:t>
      </w:r>
      <w:r>
        <w:rPr>
          <w:rFonts w:cs="Arial" w:ascii="Arial" w:hAnsi="Arial"/>
          <w:bCs/>
          <w:sz w:val="22"/>
          <w:szCs w:val="22"/>
        </w:rPr>
        <w:t>, dok je izlazni napon onaj između emitera i kolektora U</w:t>
      </w:r>
      <w:r>
        <w:rPr>
          <w:rFonts w:cs="Arial" w:ascii="Arial" w:hAnsi="Arial"/>
          <w:bCs/>
          <w:sz w:val="22"/>
          <w:szCs w:val="22"/>
          <w:vertAlign w:val="subscript"/>
        </w:rPr>
        <w:t>EC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Pri računanju strujnog pojačanja β za spoj zajedničkog emitera. Uz poznavanje struje baze, struja emitera iznosi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vertAlign w:val="subscript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= I</w:t>
      </w:r>
      <w:r>
        <w:rPr>
          <w:rFonts w:cs="Arial" w:ascii="Arial" w:hAnsi="Arial"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 + I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B  </w:t>
      </w:r>
      <w:r>
        <w:rPr>
          <w:rFonts w:cs="Arial" w:ascii="Arial" w:hAnsi="Arial"/>
          <w:bCs/>
          <w:sz w:val="22"/>
          <w:szCs w:val="22"/>
        </w:rPr>
        <w:t>= β I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B </w:t>
      </w:r>
      <w:r>
        <w:rPr>
          <w:rFonts w:cs="Arial" w:ascii="Arial" w:hAnsi="Arial"/>
          <w:bCs/>
          <w:sz w:val="22"/>
          <w:szCs w:val="22"/>
        </w:rPr>
        <w:t xml:space="preserve"> + I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B </w:t>
      </w:r>
      <w:r>
        <w:rPr>
          <w:rFonts w:cs="Arial" w:ascii="Arial" w:hAnsi="Arial"/>
          <w:bCs/>
          <w:sz w:val="22"/>
          <w:szCs w:val="22"/>
        </w:rPr>
        <w:t>= (β + 1) I</w:t>
      </w:r>
      <w:r>
        <w:rPr>
          <w:rFonts w:cs="Arial" w:ascii="Arial" w:hAnsi="Arial"/>
          <w:bCs/>
          <w:sz w:val="22"/>
          <w:szCs w:val="22"/>
          <w:vertAlign w:val="subscript"/>
        </w:rPr>
        <w:t>B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u w:val="single"/>
        </w:rPr>
        <w:t>Strujno pojačanje u spoju zajedničkog kolektora</w:t>
      </w:r>
      <w:r>
        <w:rPr>
          <w:rFonts w:cs="Arial" w:ascii="Arial" w:hAnsi="Arial"/>
          <w:bCs/>
          <w:sz w:val="22"/>
          <w:szCs w:val="22"/>
        </w:rPr>
        <w:t xml:space="preserve"> računamo kao omjer izlazne struje emitera i ulazne struje baze. Vrijede izraz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Izlazna struja emitera je β + 1 puta veća od ulazne struje baze, uz U</w:t>
      </w:r>
      <w:r>
        <w:rPr>
          <w:rFonts w:cs="Arial" w:ascii="Arial" w:hAnsi="Arial"/>
          <w:bCs/>
          <w:sz w:val="22"/>
          <w:szCs w:val="22"/>
          <w:vertAlign w:val="subscript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= konst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Slijedeća tablica daje odnose među strujama tranzistora, što je primjenjivo za sve spojeve.</w:t>
      </w:r>
    </w:p>
    <w:p>
      <w:pPr>
        <w:pStyle w:val="Tijeloteksta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jektor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3790" cy="149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Odlomakpopisa"/>
        <w:spacing w:lineRule="auto" w:line="240" w:before="0" w:after="0"/>
        <w:ind w:left="-360" w:firstLine="106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Veza između  faktora strujnog pojačanja α  i  β dana je izrazom: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Preuređenjem predhodnog izraza slijedi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sz w:val="22"/>
        </w:rPr>
        <w:t>Napišite podnaslov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NCIP RADA TRANZISTORA (POLARIZACIJA TRANISTOR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Načelo rada tranzistora prikazat ćemo na NPN - tranzistoru u spoju sa zajedničkim emiterom, čija je shema prikazana na slic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jektor)</w:t>
      </w:r>
    </w:p>
    <w:p>
      <w:pPr>
        <w:pStyle w:val="Tijeloteksta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88210" cy="207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-Elektrode tranzistora (emiter E,  baza B, kolektor C) uključuju se u dva strujna kruga: upravljački (ulazni) i radni (izlazni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-Upravljački (ulazni) strujni krug obuhvaća elektrode bazu B i emiter E, a radni (izlazni) kolektor C i emiter 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Ako emiter priključimo na negativni pol električnog izvora, a kolektor na pozitivni pol, kao što vidimo na slici, kažemo da je tranzistor uključen u kolektorski krug. Pri takvom spoju kroz  tranzistor ne teče struja pa djeluje kao izolat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eđutim, stanje se bitno mijenja ako bazu dodatno priključimo na pozitivni pol nekoga drugoga, pomoćnog izvora, čiji negativni pol spojimo također na emit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ovom slučaju kroz tranzistor prolaze dva strujna kruga: kolektorski i bazni kru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Da bi upravljačkim (ulazni) krugom tekla struja, potrebna je propusna polarizacija PN - spoja baza - emiter. Kroz radni (izlazni) krug na prvi pogled nemoguće je da struja poteče, jer je bar jedan od dva PN - spoja zaporno polariziran pri bilo kako orijentiranom izvoru u radnom (izlazni) krug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lektroni, većinski nosioci naboja u emiteru NPN - tranzistora, zbog propusno polariziranog PN - spoja baza - emiter, injektiraju (idu) u bazu. Da baza nije tanka, rekombinirali bi se u njoj sa šupljinama. Međutim, kod tanke baze tek se neznatni dio elektrona uspije  rekombinirati, dok se većina nađe u zaporno polariziranom PN- spoju baza -kolekto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Elektroni u bazi su manjinski nosioci naboja i za njih PN- spoj baza - kolektor nije zaporno polariziran, već ih električno polje još više ubrzava i upućuje prema izvodu kol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na elektrona ( i preko 99%) koji tvore struju emitera I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 xml:space="preserve"> završava na kolektoru i čini struju kolektora 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, dok se ostatak rekombinira u bazi, što se nabojski nadoknađuje iz izvora u krugu baze u obliku struje baze I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zimajući u obzir da je smjer struje definiran tako da je suprotan smjeru elektrona (šteta što se primjenjuje ova povijesna definicija koja nepotrebno komplicira stvari), te da su struje koje ulaze u tranzistor pozitivne, prema 1. Kirchhoffovom zakonu vrijedi da je: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E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B </w:t>
      </w:r>
      <w:r>
        <w:rPr>
          <w:rFonts w:cs="Arial" w:ascii="Arial" w:hAnsi="Arial"/>
          <w:sz w:val="22"/>
          <w:szCs w:val="22"/>
        </w:rPr>
        <w:t>+ I</w:t>
      </w:r>
      <w:r>
        <w:rPr>
          <w:rFonts w:cs="Arial" w:ascii="Arial" w:hAnsi="Arial"/>
          <w:sz w:val="22"/>
          <w:szCs w:val="22"/>
          <w:vertAlign w:val="subscript"/>
        </w:rPr>
        <w:t>C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Zahvaljujući uskoj bazi, struje kolektora  i emitera približno su jednake. Kroz zaporno polarizirani sloj kolektor - baza teče zaporna struja zasićenja, reda vrijednosti nekoliko mikroampera, te se zanemaruje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Za djelotvoran rad tranzistora potrebna je što manja struja rekombinacije elektrona u bazi, što se postiže vrlo uskom bazom. Ako je struja baze vrlo mala, tada je struja emitera približno jednaka struji kolektora: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 xml:space="preserve"> ~ I</w:t>
      </w:r>
      <w:r>
        <w:rPr>
          <w:rFonts w:cs="Arial" w:ascii="Arial" w:hAnsi="Arial"/>
          <w:sz w:val="22"/>
          <w:szCs w:val="22"/>
          <w:vertAlign w:val="subscript"/>
        </w:rPr>
        <w:t>C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ruja kolektor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je stotinjak ili više puta jača od struje baze I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. Očito je da struja baze I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djeluje na tranzistor tako da uvelike smanjuje njegov otpor u kolektorskom krugu.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 znači da se malom pozitivnom strujom baze I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može utjecati na veličinu kolektorske struje I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tranzistor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PNP - tranzistor radi na istom načelu kao i NPN - tranzistor, uz suprotne polaritete napona, čemu odgovaraju i suprotni smjerovi struja. Razlika  je u većinskim nosiocima naboja. Kod NPN - tranzistora većinski nosioci naboja su elektroni, dok su kod PNP - tranzistora većinski nosioci naboja šuplj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Bipolarni tranzistor koristi se u analognim sklopovima za pojačanje napona i struje, a u impulsnim i digitalnim sklopovima kao upravljiva sklopka.</w:t>
      </w:r>
    </w:p>
    <w:p>
      <w:pPr>
        <w:pStyle w:val="Tijeloteksta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ijeloteksta2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ijeloteksta2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ijeloteksta2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ijeloteksta2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AKLJUČAK:</w:t>
      </w:r>
    </w:p>
    <w:p>
      <w:pPr>
        <w:pStyle w:val="Tijeloteksta2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>Ponovimo: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iCs/>
          <w:sz w:val="22"/>
        </w:rPr>
        <w:t xml:space="preserve">-Što su </w:t>
      </w:r>
      <w:r>
        <w:rPr>
          <w:rFonts w:cs="Arial" w:ascii="Arial" w:hAnsi="Arial"/>
          <w:b w:val="false"/>
          <w:sz w:val="22"/>
          <w:szCs w:val="22"/>
        </w:rPr>
        <w:t>tranzistori</w:t>
      </w:r>
      <w:r>
        <w:rPr>
          <w:rFonts w:cs="Arial" w:ascii="Arial" w:hAnsi="Arial"/>
          <w:b w:val="false"/>
          <w:iCs/>
          <w:sz w:val="22"/>
        </w:rPr>
        <w:t>?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iCs/>
          <w:sz w:val="22"/>
        </w:rPr>
        <w:t xml:space="preserve">-Kako </w:t>
      </w:r>
      <w:r>
        <w:rPr>
          <w:rFonts w:cs="Arial" w:ascii="Arial" w:hAnsi="Arial"/>
          <w:b w:val="false"/>
          <w:sz w:val="22"/>
          <w:szCs w:val="22"/>
        </w:rPr>
        <w:t xml:space="preserve"> se dijele tranzistori s obzirom na konstrukciju i način rada? 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Objasnite strukturu bipolarnog tranzistora!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Nabrojite tipove bipolarnih tranzistora!</w:t>
      </w:r>
    </w:p>
    <w:p>
      <w:pPr>
        <w:pStyle w:val="Tijeloteksta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Koliko elektroda (priključaka</w:t>
      </w:r>
      <w:r>
        <w:rPr>
          <w:rFonts w:cs="Arial" w:ascii="Arial" w:hAnsi="Arial"/>
          <w:b w:val="false"/>
          <w:iCs/>
          <w:sz w:val="22"/>
        </w:rPr>
        <w:t>, izvoda</w:t>
      </w:r>
      <w:r>
        <w:rPr>
          <w:rFonts w:cs="Arial" w:ascii="Arial" w:hAnsi="Arial"/>
          <w:b w:val="false"/>
          <w:sz w:val="22"/>
          <w:szCs w:val="22"/>
        </w:rPr>
        <w:t>) ima bipolarnog tranzistor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brojite osnovne spojeve tranzistora s obzirom na zajednički priključak!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lang w:val="de-DE"/>
        </w:rPr>
        <w:t>-Objasni princip</w:t>
      </w:r>
      <w:r>
        <w:rPr>
          <w:rFonts w:cs="Arial" w:ascii="Arial" w:hAnsi="Arial"/>
          <w:b w:val="false"/>
          <w:sz w:val="22"/>
          <w:szCs w:val="22"/>
        </w:rPr>
        <w:t xml:space="preserve"> rada bipolarnog tranzistora!</w:t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0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</w:rPr>
  </w:style>
  <w:style w:type="character" w:styleId="Naslov2Char">
    <w:name w:val="Naslov 2 Char"/>
    <w:qFormat/>
    <w:rPr>
      <w:b/>
      <w:sz w:val="18"/>
    </w:rPr>
  </w:style>
  <w:style w:type="character" w:styleId="Naslov5Char">
    <w:name w:val="Naslov 5 Char"/>
    <w:qFormat/>
    <w:rPr>
      <w:rFonts w:ascii="Arial" w:hAnsi="Arial" w:cs="Arial"/>
      <w:b/>
      <w:i/>
      <w:iCs/>
      <w:u w:val="single"/>
      <w:lang w:val="de-DE"/>
    </w:rPr>
  </w:style>
  <w:style w:type="character" w:styleId="Naslov6Char">
    <w:name w:val="Naslov 6 Char"/>
    <w:qFormat/>
    <w:rPr>
      <w:rFonts w:ascii="Arial" w:hAnsi="Arial" w:cs="Arial"/>
      <w:b/>
      <w:sz w:val="24"/>
    </w:rPr>
  </w:style>
  <w:style w:type="character" w:styleId="Naslov8Char">
    <w:name w:val="Naslov 8 Char"/>
    <w:qFormat/>
    <w:rPr>
      <w:rFonts w:ascii="Arial" w:hAnsi="Arial" w:cs="Arial"/>
      <w:i/>
    </w:rPr>
  </w:style>
  <w:style w:type="character" w:styleId="Naslov9Char">
    <w:name w:val="Naslov 9 Char"/>
    <w:qFormat/>
    <w:rPr>
      <w:rFonts w:ascii="Arial" w:hAnsi="Arial" w:cs="Arial"/>
      <w:i/>
    </w:rPr>
  </w:style>
  <w:style w:type="character" w:styleId="Tijeloteksta2Char">
    <w:name w:val="Tijelo teksta 2 Char"/>
    <w:qFormat/>
    <w:rPr>
      <w:b/>
      <w:sz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jeloteksta2">
    <w:name w:val="Tijelo teksta 2"/>
    <w:basedOn w:val="Normal"/>
    <w:qFormat/>
    <w:pPr/>
    <w:rPr>
      <w:b/>
      <w:sz w:val="18"/>
      <w:szCs w:val="20"/>
    </w:rPr>
  </w:style>
  <w:style w:type="paragraph" w:styleId="Opisslike">
    <w:name w:val="Opis slike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3:00Z</dcterms:created>
  <dc:creator>Korisnik</dc:creator>
  <dc:description/>
  <cp:keywords/>
  <dc:language>en-US</dc:language>
  <cp:lastModifiedBy>OTS</cp:lastModifiedBy>
  <dcterms:modified xsi:type="dcterms:W3CDTF">2016-05-18T15:36:00Z</dcterms:modified>
  <cp:revision>56</cp:revision>
  <dc:subject/>
  <dc:title/>
</cp:coreProperties>
</file>