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TOVEZNI ELEMEN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-Fotovezni element (engl. o</w:t>
      </w:r>
      <w:r>
        <w:rPr>
          <w:i/>
          <w:sz w:val="22"/>
          <w:szCs w:val="22"/>
        </w:rPr>
        <w:t xml:space="preserve">ptoisolator) </w:t>
      </w:r>
      <w:r>
        <w:rPr>
          <w:sz w:val="22"/>
          <w:szCs w:val="22"/>
        </w:rPr>
        <w:t xml:space="preserve">je elektronička komponenta kombinirana od svijetlosnog izvora (svijetleća dioda) i fotodetektora (najčešće fotodioda ili fototranzistora)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Dakle, fotovezni element u istom kućištu ima poluvodički izvor svjetlosti koji je kroz izolacijski optički medij povezan s fotodetektor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 fotovezni elemen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isti se i naziv otpoelektronički veznik ili fotorezna komponent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Fotovezni elementi primjenjuju se kad je u nekom uređaju potrebno galvanski odvojiti jedan strujni krug od drugog. U tu svrhu fotovezni elementi sve više potiskuju primjenu transformatora i releja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Poluvodički svjetlosni izvor obično je GaAs infracrvena svjetleća dioda, a fotodetektor je najčešće fotodioda ili fototranzisto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d nekih fotoveznih elemenata fotodetektor je tiristor, trijak, MOSFET i CMOS, ovisno o primjeni.</w:t>
      </w:r>
    </w:p>
    <w:p>
      <w:pPr>
        <w:pStyle w:val="Odlomakpopisa"/>
        <w:spacing w:before="0" w:after="0"/>
        <w:ind w:left="0"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Na slijedećoj slici prikazan je fotovezni element sa svjetlećom diodom i fofototranzistorom u jednom kućiš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jekto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308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Dovođenjam elektroničkog signala na ulaz, svjetleća dioda pretvara električni signal u svjetlosni - emitira svjetlost. Svjetlost pada na bazu tranzistora koji svjetlosni signal pretvara u električn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totranzistor pod djelovanjem svjetlosti odlazi u stanje zasićenja, a vrijednost kolektorske struje ovisi o ulaznoj struji I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kroz svjetleću di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ada isključimo struju kroz svjetleću diodu, ona prestaje svjetliti i izlazni fototranzistor odlazi u stanje zapiranja. Prema tome, fotovezni el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enosi digitalni sign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ućišta fotoveznih elemenata mogu biti izvedena na dva osnovna načina. Svjetlosni izvor i fotodetektor mogu biti u zajedničkom dijelu kućišta ili su svaki u posebnom dijelu između kojih se može postaviti mehanička prepreka koja sprječava ili dopušta prolaz svijetlosti od izvora do fotodetektora. Obje izvedbe vidimo na slici.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(Projektor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562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Svjetlosni izvor i fotodetektor odvojeni su prozirnim izolatorom koji onemogućava protjecanje bilo kakve struje između nji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Fotovezni element mora izdržati ispitni napon između predajne i prijemne strane od 500 do 7500 V, ovisno o tip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Fotovezni elementi su malih dimenzija, bez mehaničkih dijelova, imaju veliku brzinu rada te dug vijek traj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ažniji parametri fotoveznih elemenata 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smjerna struja svjetleće diod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kimalni zaporni napon svjetleće diod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ojni napon fototranzistor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imalna kolektorska struja fototranzistor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Izolacijski ispitni napon -</w:t>
      </w:r>
      <w:r>
        <w:rPr>
          <w:rFonts w:cs="Arial" w:ascii="Arial" w:hAnsi="Arial"/>
        </w:rPr>
        <w:t xml:space="preserve"> najveća dopuštena razlika napona između ulaznog i izlaznog dijela fotoveznog elementa. Kreće se u rasponu od 0,5 pa do nekoliko kilovolta.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Omjer struje kolektora tranzistora i struje diode.</w:t>
      </w:r>
    </w:p>
    <w:p>
      <w:pPr>
        <w:pStyle w:val="Odlomakpopisa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Fonts w:eastAsia="Times New Roman" w:cs="Arial" w:ascii="Arial" w:hAnsi="Arial"/>
        </w:rPr>
        <w:instrText xml:space="preserve"> QUOTE _x0001_ </w:instrText>
      </w:r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</w:r>
      <w:r>
        <w:rPr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Proizvođač daje izlaznu karakteristiku tranzistora kojem je parametar struja diode umjesto struje baze i karakteristiku ovisnosti omjera struje kolektora i struje dio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Obje karakteristike prikazane su na sli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(Projektor)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5975" cy="173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1385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Primjerice, odaberemo li struju kroz ulaznu svjetleću diodu I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=2mA, u točki A iz  izlazne karakteristike tranzistora, očitamo da j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= 50% , uz U</w:t>
      </w:r>
      <w:r>
        <w:rPr>
          <w:rFonts w:cs="Arial" w:ascii="Arial" w:hAnsi="Arial"/>
          <w:sz w:val="20"/>
          <w:szCs w:val="20"/>
          <w:vertAlign w:val="subscript"/>
        </w:rPr>
        <w:t>CE</w:t>
      </w:r>
      <w:r>
        <w:rPr>
          <w:rFonts w:cs="Arial" w:ascii="Arial" w:hAnsi="Arial"/>
          <w:sz w:val="20"/>
          <w:szCs w:val="20"/>
        </w:rPr>
        <w:t xml:space="preserve"> = 5V. Iz toga proizlazi da je maksimalna kolektorska struja izlaznog tranzistora I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1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Na slijedećoj slici prikazan je primjer strujnog kruga s fotoveznim elemenatom kakav se koristi u telekomunikacij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13280" cy="210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z pozitivan impuls na ulazu, koji se invertira, svjetleća dioda provede struju i emitira svjetlost koja pada na bazu fototranzistora. Tranzistor provede struju i odlazi u stanje zasićenja. Na otporniku R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je pozitivni impuls amplitude približno U</w:t>
      </w:r>
      <w:r>
        <w:rPr>
          <w:rFonts w:cs="Arial" w:ascii="Arial" w:hAnsi="Arial"/>
          <w:sz w:val="22"/>
          <w:szCs w:val="22"/>
          <w:vertAlign w:val="subscript"/>
        </w:rPr>
        <w:t>CC2</w:t>
      </w:r>
      <w:r>
        <w:rPr>
          <w:rFonts w:cs="Arial" w:ascii="Arial" w:hAnsi="Arial"/>
          <w:sz w:val="22"/>
          <w:szCs w:val="22"/>
        </w:rPr>
        <w:t>. Izlazni impuls odgovara ulaznom impulsu, a ostvareno je galvansko odvajanje predajnog i prijemnog strujnog kruga, pri čemu su izvori napajanja U</w:t>
      </w:r>
      <w:r>
        <w:rPr>
          <w:rFonts w:cs="Arial" w:ascii="Arial" w:hAnsi="Arial"/>
          <w:sz w:val="22"/>
          <w:szCs w:val="22"/>
          <w:vertAlign w:val="subscript"/>
        </w:rPr>
        <w:t>CC1</w:t>
      </w:r>
      <w:r>
        <w:rPr>
          <w:rFonts w:cs="Arial" w:ascii="Arial" w:hAnsi="Arial"/>
          <w:sz w:val="22"/>
          <w:szCs w:val="22"/>
        </w:rPr>
        <w:t xml:space="preserve"> i U</w:t>
      </w:r>
      <w:r>
        <w:rPr>
          <w:rFonts w:cs="Arial" w:ascii="Arial" w:hAnsi="Arial"/>
          <w:sz w:val="22"/>
          <w:szCs w:val="22"/>
          <w:vertAlign w:val="subscript"/>
        </w:rPr>
        <w:t>CC2</w:t>
      </w:r>
      <w:r>
        <w:rPr>
          <w:rFonts w:cs="Arial" w:ascii="Arial" w:hAnsi="Arial"/>
          <w:sz w:val="22"/>
          <w:szCs w:val="22"/>
        </w:rPr>
        <w:t xml:space="preserve"> dva neovisna naponska izvo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tovezni elemenati koriste se u proizvodnji različitih uređaja, od kućanskih aparata i automobila, u komunikacijama, daljinskim vezama i upravljanje te LAN mrežama, pa sve do mikroprocesora, pulsno-širinskih energetskih pretvarača, brojila okretaja motora, it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imjenjuju se za nadzor visokonaponskih izvora napajanja, u sklopovima za prijelaz s integriranih digitalnih na druge sklopove, za nadzor brzine vrtnje it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obre osobine fotoveznih elemenata jesu vrlo veliki otpor između ulaznog i izlaznog kruga, frekvencijsko područje rada do nekoliko stotina kiloherca, nema mehaničkih kontakata, male dimenzije, otpornost na udare i vibracije, vrlo dugi vijek trajanja, mogućnost izravnog spoja s integriranim digitalnim sklopovima, visoki izolacijski napon između ulaznog i izlaznog dije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tablici je prikazan pregled osnovnih izvedbi fotoveznih elemen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57955" cy="494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KLJUČAK:</w:t>
      </w:r>
    </w:p>
    <w:p>
      <w:pPr>
        <w:pStyle w:val="Tijeloteksta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Ponovimo: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Definirajte </w:t>
      </w:r>
      <w:r>
        <w:rPr>
          <w:rFonts w:cs="Arial" w:ascii="Arial" w:hAnsi="Arial"/>
          <w:b w:val="false"/>
          <w:sz w:val="22"/>
          <w:szCs w:val="22"/>
        </w:rPr>
        <w:t>fotovezni element!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Koja je osnovna namjena fotoveznog elementa?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Opišite princip rada </w:t>
      </w:r>
      <w:r>
        <w:rPr>
          <w:rFonts w:cs="Arial" w:ascii="Arial" w:hAnsi="Arial"/>
          <w:b w:val="false"/>
          <w:sz w:val="22"/>
          <w:szCs w:val="22"/>
        </w:rPr>
        <w:t>fotoveznog elementa!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Navedite važnije karakteristike</w:t>
      </w:r>
      <w:r>
        <w:rPr>
          <w:rFonts w:cs="Arial" w:ascii="Arial" w:hAnsi="Arial"/>
          <w:b w:val="false"/>
          <w:sz w:val="22"/>
          <w:szCs w:val="22"/>
        </w:rPr>
        <w:t xml:space="preserve"> fotoveznog elementa!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-Gdje se primjenjuju </w:t>
      </w:r>
      <w:r>
        <w:rPr>
          <w:rFonts w:cs="Arial" w:ascii="Arial" w:hAnsi="Arial"/>
          <w:b w:val="false"/>
          <w:sz w:val="22"/>
          <w:szCs w:val="22"/>
        </w:rPr>
        <w:t>fotovezni elementi?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eastAsia="Arial Unicode MS" w:cs="Arial"/>
      <w:b/>
      <w:bCs/>
      <w:szCs w:val="24"/>
      <w:u w:val="single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Tijeloteksta2Char">
    <w:name w:val="Tijelo teksta 2 Char"/>
    <w:qFormat/>
    <w:rPr>
      <w:b/>
      <w:sz w:val="18"/>
    </w:rPr>
  </w:style>
  <w:style w:type="character" w:styleId="TijelotekstaChar">
    <w:name w:val="Tijelo teksta Char"/>
    <w:qFormat/>
    <w:rPr>
      <w:rFonts w:ascii="Arial" w:hAnsi="Arial" w:cs="Arial"/>
    </w:rPr>
  </w:style>
  <w:style w:type="character" w:styleId="NaslovChar">
    <w:name w:val="Naslov Char"/>
    <w:qFormat/>
    <w:rPr>
      <w:rFonts w:ascii="Arial" w:hAnsi="Arial" w:cs="Arial"/>
      <w:b/>
      <w:sz w:val="22"/>
      <w:szCs w:val="24"/>
      <w:u w:val="single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jeloteksta2">
    <w:name w:val="Tijelo teksta 2"/>
    <w:basedOn w:val="Normal"/>
    <w:qFormat/>
    <w:pPr/>
    <w:rPr>
      <w:b/>
      <w:sz w:val="18"/>
      <w:szCs w:val="20"/>
    </w:rPr>
  </w:style>
  <w:style w:type="paragraph" w:styleId="Opisslike">
    <w:name w:val="Opis slike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3:00Z</dcterms:created>
  <dc:creator>Korisnik</dc:creator>
  <dc:description/>
  <cp:keywords/>
  <dc:language>en-US</dc:language>
  <cp:lastModifiedBy>OTS</cp:lastModifiedBy>
  <dcterms:modified xsi:type="dcterms:W3CDTF">2016-01-28T11:57:00Z</dcterms:modified>
  <cp:revision>25</cp:revision>
  <dc:subject/>
  <dc:title/>
</cp:coreProperties>
</file>