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UVODIČKI SVJETLOSNI DETEKTORI -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FOTOTRANZISTOR</w:t>
      </w:r>
    </w:p>
    <w:p>
      <w:pPr>
        <w:pStyle w:val="Tijeloteksta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ototranzistor je svjetlošću upravljivi bipolarni tranzis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Fototranzistor se može predočiti s pomoću spoja bipolarnog tranzistora i fotodiode spojene između kolektora i baz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-Na</w:t>
      </w:r>
      <w:r>
        <w:rPr>
          <w:iCs/>
          <w:sz w:val="22"/>
          <w:szCs w:val="22"/>
        </w:rPr>
        <w:t xml:space="preserve"> slici je prikazana simbol, </w:t>
      </w:r>
      <w:r>
        <w:rPr>
          <w:sz w:val="22"/>
          <w:szCs w:val="22"/>
        </w:rPr>
        <w:t xml:space="preserve">nadomjesni spoj </w:t>
      </w:r>
      <w:r>
        <w:rPr>
          <w:iCs/>
          <w:sz w:val="22"/>
          <w:szCs w:val="22"/>
        </w:rPr>
        <w:t xml:space="preserve">i </w:t>
      </w:r>
      <w:r>
        <w:rPr>
          <w:sz w:val="22"/>
          <w:szCs w:val="22"/>
        </w:rPr>
        <w:t>presjek fototranzistora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Projektor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5326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drawing>
          <wp:inline distT="0" distB="0" distL="0" distR="0">
            <wp:extent cx="144145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Fototranzistor nalikuje fotodiodi kojoj je dodan još i emiter te je dobiven tranzistor koji ima veliku površinu baznog spo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Fototranzistor je konstruiran tako da je širina osiromašenog područja baza-emiter sasvim mala, a širina osiromašenog područja baza-kolektor vel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vjetlost djeluje uglavnom na površinu baze i apsorbira se u osiromašenom području baza-kolekto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Iz presjeka fototranzistora vidljivo je da zaporno polarizirani PN-spoj baza-kolektor služi kako fotodio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ućište tranzistora je prozirno konkavnog oblika, kako bi fokusirana svjetlost mogla prodrijeti do tranzistorskog čipa, kao što vidimo na slic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jektor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87680" cy="105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34" r="-7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incip rada fototranzistora slično je djelovanju običnih bipolarnih tranzistora s tim da se struja baze stvara osvjetljavanjem PN-spoja baza-kolektor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a slijedećoj slici prikazana je polarizacija fototranzistor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jektor)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50340" cy="160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ko fototranzistor nije osvijetljen, njime teče vrlo mala tamna struja (eng. dark current), odnosno zaporna struja baza-kolektor (preostala struja kolektora), reda vrijednosti nekoliko nanoampera do nekoliko desetaka nanoamper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ad se fototranzistor osvjetli, teče struja baze I</w:t>
      </w:r>
      <w:r>
        <w:rPr>
          <w:sz w:val="22"/>
          <w:szCs w:val="22"/>
          <w:vertAlign w:val="subscript"/>
        </w:rPr>
        <w:t>Φ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= I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, a time i struja u kolektorskom strujnom krug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Struja  I</w:t>
      </w:r>
      <w:r>
        <w:rPr>
          <w:sz w:val="22"/>
          <w:szCs w:val="22"/>
          <w:vertAlign w:val="subscript"/>
        </w:rPr>
        <w:t>Φ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= I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, koja nastaje djelovanjem svjetlosti, odgovara struji baze tranzistora te je ukupna kolektorska struja I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C </w:t>
      </w:r>
      <w:r>
        <w:rPr>
          <w:rFonts w:cs="Arial" w:ascii="Arial" w:hAnsi="Arial"/>
          <w:sz w:val="22"/>
          <w:szCs w:val="22"/>
        </w:rPr>
        <w:t>= I</w:t>
      </w:r>
      <w:r>
        <w:rPr>
          <w:sz w:val="22"/>
          <w:szCs w:val="22"/>
          <w:vertAlign w:val="subscript"/>
        </w:rPr>
        <w:t>Φ</w:t>
      </w:r>
      <w:r>
        <w:rPr>
          <w:rFonts w:cs="Arial" w:ascii="Arial" w:hAnsi="Arial"/>
          <w:sz w:val="22"/>
          <w:szCs w:val="22"/>
        </w:rPr>
        <w:t xml:space="preserve"> + I'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I</w:t>
      </w:r>
      <w:r>
        <w:rPr>
          <w:sz w:val="22"/>
          <w:szCs w:val="22"/>
          <w:vertAlign w:val="subscript"/>
        </w:rPr>
        <w:t>Φ</w:t>
      </w:r>
      <w:r>
        <w:rPr>
          <w:rFonts w:cs="Arial" w:ascii="Arial" w:hAnsi="Arial"/>
          <w:sz w:val="22"/>
          <w:szCs w:val="22"/>
        </w:rPr>
        <w:t xml:space="preserve"> + βI</w:t>
      </w:r>
      <w:r>
        <w:rPr>
          <w:sz w:val="22"/>
          <w:szCs w:val="22"/>
          <w:vertAlign w:val="subscript"/>
        </w:rPr>
        <w:t>Φ</w:t>
      </w:r>
      <w:r>
        <w:rPr>
          <w:rFonts w:cs="Arial" w:ascii="Arial" w:hAnsi="Arial"/>
          <w:sz w:val="22"/>
          <w:szCs w:val="22"/>
        </w:rPr>
        <w:t xml:space="preserve"> = (1 + β) I</w:t>
      </w:r>
      <w:r>
        <w:rPr>
          <w:sz w:val="22"/>
          <w:szCs w:val="22"/>
          <w:vertAlign w:val="subscript"/>
        </w:rPr>
        <w:t>Φ</w:t>
      </w:r>
      <w:r>
        <w:rPr>
          <w:rFonts w:cs="Arial" w:ascii="Arial" w:hAnsi="Arial"/>
          <w:sz w:val="22"/>
          <w:szCs w:val="22"/>
        </w:rPr>
        <w:t xml:space="preserve"> = (1 + β) I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ema tome, fototranzistor je (1+β) puta osvjetljiviji od fotodiode koja ima istu efektivnu površin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Na slici vidimo izlaznu karakteristiku fototranzistora koja daje ovisnost struje kolektora o naponu kolektor-emiter uz jakost svjetlosti kao parametar. 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(Projektor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06311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Ona je potpuno nalik tipičnoj izlaznoj karakteristici NPN-tranzistora, pri čemu se umjesto struje baze na svakoj krivulji pojavljuje jakost svjetlosti izražena u luksim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Što je veća osvijetljenost, fototranzistorom teče veća kolektorska struja pa je izlazni napon sklopa manj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iz</w:t>
      </w:r>
      <w:r>
        <w:rPr>
          <w:rFonts w:cs="Arial" w:ascii="Arial" w:hAnsi="Arial"/>
          <w:sz w:val="22"/>
          <w:szCs w:val="22"/>
        </w:rPr>
        <w:t>=U</w:t>
      </w:r>
      <w:r>
        <w:rPr>
          <w:rFonts w:cs="Arial" w:ascii="Arial" w:hAnsi="Arial"/>
          <w:sz w:val="22"/>
          <w:szCs w:val="22"/>
          <w:vertAlign w:val="subscript"/>
        </w:rPr>
        <w:t>CE</w:t>
      </w:r>
      <w:r>
        <w:rPr>
          <w:rFonts w:cs="Arial" w:ascii="Arial" w:hAnsi="Arial"/>
          <w:sz w:val="22"/>
          <w:szCs w:val="22"/>
        </w:rPr>
        <w:t>=U</w:t>
      </w:r>
      <w:r>
        <w:rPr>
          <w:rFonts w:cs="Arial" w:ascii="Arial" w:hAnsi="Arial"/>
          <w:sz w:val="22"/>
          <w:szCs w:val="22"/>
          <w:vertAlign w:val="subscript"/>
        </w:rPr>
        <w:t>cc</w:t>
      </w:r>
      <w:r>
        <w:rPr>
          <w:rFonts w:cs="Arial" w:ascii="Arial" w:hAnsi="Arial"/>
          <w:sz w:val="22"/>
          <w:szCs w:val="22"/>
        </w:rPr>
        <w:t>-I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 strujno-naponske karakteristike fototranzistora prikazane na slici, vidi se da osvijetljenost veća od E</w:t>
      </w:r>
      <w:r>
        <w:rPr>
          <w:rFonts w:cs="Arial" w:ascii="Arial" w:hAnsi="Arial"/>
          <w:sz w:val="22"/>
          <w:szCs w:val="22"/>
          <w:vertAlign w:val="subscript"/>
        </w:rPr>
        <w:t>vz</w:t>
      </w:r>
      <w:r>
        <w:rPr>
          <w:rFonts w:cs="Arial" w:ascii="Arial" w:hAnsi="Arial"/>
          <w:sz w:val="22"/>
          <w:szCs w:val="22"/>
        </w:rPr>
        <w:t xml:space="preserve"> (osvijetljenost pri zasićenju) više ne utječe na povećanje struje kolektora, tj. da je fototranzistor u zasićenj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Nasuprot tome, kad je tranzistor neosvijetljen, radna točka mu je u zapiranju. To znači da se tranzistor može upotrijebiti kao svjetlom upravljiva sklopk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akle, fototranzistor u spoju zajedničkog emitera djeluje kao sklop koji daje izlazni napon, odnosno struju ovisnu o osjetljivosti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Fototranzistor nije jednako osjetljiv na različite valne duljine svjetlosti i svaki tip tranzistora ima svoju krivulju spektralne osjetljivosti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 slijedećoj slici priikazana je relativna spektralna osjetljivost fototranzistora SFH33-10 koji ima maksimalnu spektralnu osjetljivost za valnu duljinu svjetlosti λ=550n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jekto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69060" cy="174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Znatno veću osjetljivost na svjetlost u usporedbi s fotodiodama imaju fototranzistori (od nekoliko µA/lx do nekoliko stotina µA/lx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Međutim, brzina rada im je znatno manja od brzine rada fotodiode. Vrijeme uključenja, a posebno isključenja, znatno je duže, reda veličine nekoliko mikrosekundi, dok kod fotodioda može biti manje od nanosekund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akle, primjenom fototranzistora postiže se povećanje osjetljivosti u odnosu na fotodiodu. Brzina odziva fototranzistora na svjetlosnu pobudu je manja nego za fotodi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Fotodioda se koristi kod viših frekvencija, primjerice u telekomunikacij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ototranzistor se koristi na nižim frekvencijama u senzorima u procesnoj tehnici, gdje nije bitna brzi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imjer na slijedećoj slici prikazuje aktiviranje i deaktiviranje protuprovalnog alarmnog uređaja fototranzistorom.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(Projekto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80210" cy="1600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U sigurnosnim sustavima, umjesto svjetlosti primjenjuje se nevidljivo infracrveno zračenje. Takav snop elektromagnetskog zračenja iz skrivenog izvora stalno pada na fototranzistor i njime teče struj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akle, dok je EMZ određene jakosti, fototranzistor je u stanju zasićenja, napon na upravljačkoj elektrodi tiristora je malen te tiristor ne vodi struju, alarm miruj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Ukoliko naiđe netko nepozvan, on i ne znajući prekida nevidljivi snop infracrvenog zračenja, fototranzistor prestaje voditi struj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Smanjenjem jakosti svjetlosti tranzistor odlazi u stanje zapiranja. Preko otpornog djelila R</w:t>
      </w:r>
      <w:r>
        <w:rPr>
          <w:rFonts w:cs="Arial" w:ascii="Arial" w:hAnsi="Arial"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i 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tiristor se uključuje i aktivira alar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Povratkom svjetlosti tranzistor odlazi u stanje zasićenja i upravljačku elektrodu spaja na ponovno niski napon. Kako se tiristor ne može isklopiti promjenom napona na upravljačkoj elektrodi, alarm se isključuje kratkim spajanjem tiristora tipkal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ipične značajke fototranzistora u svezi s fotoučinkom iste su kao i kod fotodiode. Uz njih je za uporabu fototranzistora nužno poznavati podatke kao i kod običnih bipolarnih tranzistor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Tamna struja</w:t>
      </w:r>
      <w:r>
        <w:rPr>
          <w:rFonts w:cs="Arial" w:ascii="Arial" w:hAnsi="Arial"/>
        </w:rPr>
        <w:t xml:space="preserve"> - struja koja teče kroz neosvjetljen fototranzistor, a može biti reda veličine od nekoliko nA do nekoliko desetaka nA;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Valna duljina λ</w:t>
      </w:r>
      <w:r>
        <w:rPr>
          <w:rFonts w:cs="Arial" w:ascii="Arial" w:hAnsi="Arial"/>
          <w:b/>
          <w:vertAlign w:val="subscript"/>
        </w:rPr>
        <w:t>maks</w:t>
      </w:r>
      <w:r>
        <w:rPr>
          <w:rFonts w:cs="Arial" w:ascii="Arial" w:hAnsi="Arial"/>
        </w:rPr>
        <w:t xml:space="preserve"> - valna duljina svjetlosti za koju fototranzistor ima najveću osvjetljivost, a može biti u području vidljive ili infracrvene svjetlos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Fotoosjetljivost </w:t>
      </w:r>
      <w:r>
        <w:rPr>
          <w:rFonts w:cs="Arial" w:ascii="Arial" w:hAnsi="Arial"/>
          <w:sz w:val="22"/>
          <w:szCs w:val="22"/>
        </w:rPr>
        <w:t xml:space="preserve">- odnos struje osvijetljenog fototranzistora i osvijetljenosti koja je tu struju  prouzročila, izražava se u nA/lx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Dopuštene vrijednosti napona između elektrod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Dopuštena struja kolektor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pušten utrošak snage;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ototranzistor se primjenjuje u industrijskoj elektronici, u krugovima za kontrolu i upravljanje, za detekciju svjetlosti, svjetlosni senzor, senzor za pozadinsko osvjetljenje (npr. kod LCD ekrana), it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jeloteksta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KLJUČAK:</w:t>
      </w:r>
    </w:p>
    <w:p>
      <w:pPr>
        <w:pStyle w:val="Tijeloteksta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ijeloteksta2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Ponovimo:</w:t>
      </w:r>
    </w:p>
    <w:p>
      <w:pPr>
        <w:pStyle w:val="Tijeloteksta2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ijeloteksta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-Definirajte </w:t>
      </w:r>
      <w:r>
        <w:rPr>
          <w:rFonts w:cs="Arial" w:ascii="Arial" w:hAnsi="Arial"/>
          <w:b w:val="false"/>
          <w:sz w:val="22"/>
          <w:szCs w:val="22"/>
        </w:rPr>
        <w:t>fototranzistor</w:t>
      </w:r>
      <w:r>
        <w:rPr>
          <w:rFonts w:cs="Arial" w:ascii="Arial" w:hAnsi="Arial"/>
          <w:b w:val="false"/>
          <w:bCs/>
          <w:sz w:val="22"/>
          <w:szCs w:val="22"/>
        </w:rPr>
        <w:t>!</w:t>
      </w:r>
    </w:p>
    <w:p>
      <w:pPr>
        <w:pStyle w:val="Tijeloteksta2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-Opišite princip rada </w:t>
      </w:r>
      <w:r>
        <w:rPr>
          <w:rFonts w:cs="Arial" w:ascii="Arial" w:hAnsi="Arial"/>
          <w:b w:val="false"/>
          <w:sz w:val="22"/>
          <w:szCs w:val="22"/>
        </w:rPr>
        <w:t>fototranzistora</w:t>
      </w:r>
      <w:r>
        <w:rPr>
          <w:rFonts w:cs="Arial" w:ascii="Arial" w:hAnsi="Arial"/>
          <w:b w:val="false"/>
          <w:bCs/>
          <w:sz w:val="22"/>
          <w:szCs w:val="22"/>
        </w:rPr>
        <w:t>!</w:t>
      </w:r>
    </w:p>
    <w:p>
      <w:pPr>
        <w:pStyle w:val="Tijeloteksta2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-O čemu ovisi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ruja kolektora fototranzistora?</w:t>
      </w:r>
    </w:p>
    <w:p>
      <w:pPr>
        <w:pStyle w:val="Tijeloteksta2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-O čemu ovisi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pektralna osjetljivost fototranzistora?</w:t>
      </w:r>
    </w:p>
    <w:p>
      <w:pPr>
        <w:pStyle w:val="Tijeloteksta2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-Navedite važne karakteristike </w:t>
      </w:r>
      <w:r>
        <w:rPr>
          <w:rFonts w:cs="Arial" w:ascii="Arial" w:hAnsi="Arial"/>
          <w:b w:val="false"/>
          <w:sz w:val="22"/>
          <w:szCs w:val="22"/>
        </w:rPr>
        <w:t>fototranzistora</w:t>
      </w:r>
      <w:r>
        <w:rPr>
          <w:rFonts w:cs="Arial" w:ascii="Arial" w:hAnsi="Arial"/>
          <w:b w:val="false"/>
          <w:bCs/>
          <w:sz w:val="22"/>
          <w:szCs w:val="22"/>
        </w:rPr>
        <w:t>!</w:t>
      </w:r>
    </w:p>
    <w:p>
      <w:pPr>
        <w:pStyle w:val="Tijeloteksta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-Usporedite fotodiodu i </w:t>
      </w:r>
      <w:r>
        <w:rPr>
          <w:rFonts w:cs="Arial" w:ascii="Arial" w:hAnsi="Arial"/>
          <w:b w:val="false"/>
          <w:sz w:val="22"/>
          <w:szCs w:val="22"/>
        </w:rPr>
        <w:t>fototranzistor!</w:t>
      </w:r>
    </w:p>
    <w:p>
      <w:pPr>
        <w:pStyle w:val="Tijeloteksta2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-Navedite primjenu </w:t>
      </w:r>
      <w:r>
        <w:rPr>
          <w:rFonts w:cs="Arial" w:ascii="Arial" w:hAnsi="Arial"/>
          <w:b w:val="false"/>
          <w:sz w:val="22"/>
          <w:szCs w:val="22"/>
        </w:rPr>
        <w:t>fototranzistora</w:t>
      </w:r>
      <w:r>
        <w:rPr>
          <w:rFonts w:cs="Arial" w:ascii="Arial" w:hAnsi="Arial"/>
          <w:b w:val="false"/>
          <w:bCs/>
          <w:sz w:val="22"/>
          <w:szCs w:val="22"/>
        </w:rPr>
        <w:t>!</w:t>
      </w:r>
    </w:p>
    <w:p>
      <w:pPr>
        <w:pStyle w:val="Tijeloteksta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jeloteksta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eastAsia="Arial Unicode MS" w:cs="Arial"/>
      <w:b/>
      <w:bCs/>
      <w:szCs w:val="24"/>
      <w:u w:val="single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9Char">
    <w:name w:val="Naslov 9 Char"/>
    <w:qFormat/>
    <w:rPr>
      <w:rFonts w:ascii="Cambria" w:hAnsi="Cambria" w:cs="Cambria"/>
      <w:sz w:val="22"/>
      <w:szCs w:val="22"/>
    </w:rPr>
  </w:style>
  <w:style w:type="character" w:styleId="Tijeloteksta2Char">
    <w:name w:val="Tijelo teksta 2 Char"/>
    <w:qFormat/>
    <w:rPr>
      <w:b/>
      <w:sz w:val="18"/>
    </w:rPr>
  </w:style>
  <w:style w:type="character" w:styleId="TijelotekstaChar">
    <w:name w:val="Tijelo teksta Char"/>
    <w:qFormat/>
    <w:rPr>
      <w:rFonts w:ascii="Arial" w:hAnsi="Arial" w:cs="Arial"/>
    </w:rPr>
  </w:style>
  <w:style w:type="character" w:styleId="Tijeloteksta3Char">
    <w:name w:val="Tijelo teksta 3 Char"/>
    <w:qFormat/>
    <w:rPr>
      <w:rFonts w:ascii="Arial" w:hAnsi="Arial" w:cs="Arial"/>
      <w:i/>
      <w:iCs/>
      <w:szCs w:val="28"/>
    </w:rPr>
  </w:style>
  <w:style w:type="character" w:styleId="NaslovChar">
    <w:name w:val="Naslov Char"/>
    <w:qFormat/>
    <w:rPr>
      <w:rFonts w:ascii="Arial" w:hAnsi="Arial" w:cs="Arial"/>
      <w:b/>
      <w:sz w:val="22"/>
      <w:szCs w:val="24"/>
      <w:u w:val="single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8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i/>
      <w:iCs/>
      <w:sz w:val="20"/>
      <w:szCs w:val="28"/>
    </w:rPr>
  </w:style>
  <w:style w:type="paragraph" w:styleId="Opisslike">
    <w:name w:val="Opis slike"/>
    <w:basedOn w:val="Normal"/>
    <w:next w:val="Normal"/>
    <w:qFormat/>
    <w:pPr/>
    <w:rPr>
      <w:rFonts w:ascii="Arial" w:hAnsi="Arial" w:cs="Arial"/>
      <w:b/>
      <w:sz w:val="22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3:00Z</dcterms:created>
  <dc:creator>Korisnik</dc:creator>
  <dc:description/>
  <cp:keywords/>
  <dc:language>en-US</dc:language>
  <cp:lastModifiedBy>OTS</cp:lastModifiedBy>
  <cp:lastPrinted>2012-03-15T18:26:00Z</cp:lastPrinted>
  <dcterms:modified xsi:type="dcterms:W3CDTF">2016-01-28T11:56:00Z</dcterms:modified>
  <cp:revision>42</cp:revision>
  <dc:subject/>
  <dc:title/>
</cp:coreProperties>
</file>