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green"/>
        </w:rPr>
        <w:t>POSTUPAK PROVEDBE ZAVRŠNOG R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-2540</wp:posOffset>
                </wp:positionV>
                <wp:extent cx="1123950" cy="60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.6pt;margin-top:-0.2pt;width:88.45pt;height:47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 xml:space="preserve">ODABIR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ME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74295</wp:posOffset>
                </wp:positionV>
                <wp:extent cx="238125" cy="283210"/>
                <wp:effectExtent l="1841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3320"/>
                        </a:xfrm>
                        <a:prstGeom prst="downArrow">
                          <a:avLst>
                            <a:gd name="adj1" fmla="val 50000"/>
                            <a:gd name="adj2" fmla="val 29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.35pt;margin-top:5.85pt;width:18.7pt;height:2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070</wp:posOffset>
                </wp:positionH>
                <wp:positionV relativeFrom="paragraph">
                  <wp:posOffset>142240</wp:posOffset>
                </wp:positionV>
                <wp:extent cx="5629275" cy="9544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95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11.2pt;width:443.2pt;height:75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IKUPLJANJE LITERATUR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udžbenici, članci iz časopisa, informacije s interneta, suradnja s poduzećima)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45085</wp:posOffset>
                </wp:positionV>
                <wp:extent cx="238125" cy="40767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7520"/>
                        </a:xfrm>
                        <a:prstGeom prst="downArrow">
                          <a:avLst>
                            <a:gd name="adj1" fmla="val 50000"/>
                            <a:gd name="adj2" fmla="val 42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3.55pt;width:18.7pt;height:3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237490</wp:posOffset>
                </wp:positionV>
                <wp:extent cx="5676900" cy="1090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09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18.7pt;width:446.95pt;height:85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PRIJEDLOG NACRTA ILI STRUKTURE ZAVRŠNOG RADA MENTORU/IC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OBAVEZNE KONZULTACIJE  S MENTOROM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14605</wp:posOffset>
                </wp:positionV>
                <wp:extent cx="238125" cy="404495"/>
                <wp:effectExtent l="1397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04640"/>
                        </a:xfrm>
                        <a:prstGeom prst="downArrow">
                          <a:avLst>
                            <a:gd name="adj1" fmla="val 50000"/>
                            <a:gd name="adj2" fmla="val 425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1.15pt;width:18.7pt;height:3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-1905</wp:posOffset>
                </wp:positionV>
                <wp:extent cx="3438525" cy="852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85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-0.15pt;width:270.7pt;height:6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SUGESTIJE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VJETI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JEŠAVANJE NEJASNOĆA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7645</wp:posOffset>
                </wp:positionH>
                <wp:positionV relativeFrom="paragraph">
                  <wp:posOffset>61595</wp:posOffset>
                </wp:positionV>
                <wp:extent cx="238125" cy="4699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9800"/>
                        </a:xfrm>
                        <a:prstGeom prst="downArrow">
                          <a:avLst>
                            <a:gd name="adj1" fmla="val 50000"/>
                            <a:gd name="adj2" fmla="val 49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5pt;margin-top:4.85pt;width:18.7pt;height:3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74295</wp:posOffset>
                </wp:positionV>
                <wp:extent cx="5857875" cy="204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204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pt;margin-top:5.85pt;width:461.2pt;height:161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OSTALAN RAD UČENIKA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UČAVANJE LITERATURE - ISTRAŽIVAČKI RAD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sanje, crtanje, slaganje teksta, slika dodataka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0545</wp:posOffset>
                </wp:positionH>
                <wp:positionV relativeFrom="paragraph">
                  <wp:posOffset>50800</wp:posOffset>
                </wp:positionV>
                <wp:extent cx="666750" cy="295275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ightArrow">
                          <a:avLst>
                            <a:gd name="adj1" fmla="val 50000"/>
                            <a:gd name="adj2" fmla="val 56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.35pt;margin-top:4pt;width:52.4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MENTOR – konzultacije                 prihvaćanje RADA</w:t>
      </w:r>
    </w:p>
    <w:p>
      <w:pPr>
        <w:pStyle w:val="Normal"/>
        <w:ind w:left="720" w:hanging="0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970</wp:posOffset>
                </wp:positionH>
                <wp:positionV relativeFrom="paragraph">
                  <wp:posOffset>232410</wp:posOffset>
                </wp:positionV>
                <wp:extent cx="238125" cy="46990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9800"/>
                        </a:xfrm>
                        <a:prstGeom prst="downArrow">
                          <a:avLst>
                            <a:gd name="adj1" fmla="val 50000"/>
                            <a:gd name="adj2" fmla="val 49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18.3pt;width:18.7pt;height:3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75965</wp:posOffset>
                </wp:positionH>
                <wp:positionV relativeFrom="paragraph">
                  <wp:posOffset>179705</wp:posOffset>
                </wp:positionV>
                <wp:extent cx="2633980" cy="1314450"/>
                <wp:effectExtent l="6350" t="5080" r="3111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314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57.95pt;margin-top:14.15pt;width:207.35pt;height:103.4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76530</wp:posOffset>
                </wp:positionV>
                <wp:extent cx="2152650" cy="6737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73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13.9pt;width:169.45pt;height:53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170</wp:posOffset>
                </wp:positionH>
                <wp:positionV relativeFrom="paragraph">
                  <wp:posOffset>177800</wp:posOffset>
                </wp:positionV>
                <wp:extent cx="976630" cy="295275"/>
                <wp:effectExtent l="5080" t="9525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95200"/>
                        </a:xfrm>
                        <a:prstGeom prst="rightArrow">
                          <a:avLst>
                            <a:gd name="adj1" fmla="val 50000"/>
                            <a:gd name="adj2" fmla="val 82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pt;margin-top:14pt;width:76.8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PREDAJA RADA                              OBRANA RADA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FFCC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VRŠNI RAD SE SASTOJI OD SLIJEDEĆIH DIJELOVA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NASLOVNA STRANICA</w:t>
      </w:r>
    </w:p>
    <w:p>
      <w:pPr>
        <w:pStyle w:val="Normal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A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VRŠNI RAD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LOV ZAVRŠNOG RADA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e i prezime mentora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e i prezime učenika, razred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NIMANJE</w:t>
      </w:r>
    </w:p>
    <w:p>
      <w:pPr>
        <w:pStyle w:val="Normal"/>
        <w:ind w:left="720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Naslovna stranica se ne obrojčava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>
          <w:b/>
          <w:bCs/>
        </w:rPr>
        <w:t>Na naslovnu stranicu ne dolaze sl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SADRŽAJ</w:t>
      </w:r>
    </w:p>
    <w:p>
      <w:pPr>
        <w:pStyle w:val="Normal"/>
        <w:jc w:val="both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olazi odmah iza naslovnic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SKI PRIKAZ RADA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slovi  cjelina,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glavlja,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jeljak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stranice na kojima se nalaze)</w:t>
      </w:r>
    </w:p>
    <w:p>
      <w:pPr>
        <w:pStyle w:val="Normal"/>
        <w:ind w:left="720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Stranica sadržaja se ne obrojč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SAŽE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ažeta verzija cjelokupnog rada - oko 1 stra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U sažetku se ukratko: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uju svrha i ciljevi rada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lažu teorijska polazišta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ezuju s praktičnim dijelom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ode očekivani zaključci</w:t>
      </w:r>
    </w:p>
    <w:p>
      <w:pPr>
        <w:pStyle w:val="Normal"/>
        <w:ind w:left="720" w:hanging="0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Stranica sadržaja se također ne obrojč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o jedne stranic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ućuje u temu koja će se proučavati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28"/>
          <w:szCs w:val="28"/>
        </w:rPr>
        <w:t>Precizira se predmet rada i ističe o čemu će se u radu pisati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kazuje se način obrade problema i organizacija izrade ra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rada (od koliko se dijelova rad sastoji i koje vrste informacija sadrži (tekstualne, grafičke, statističke...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že se izraziti vlastiti stav prema temi i razlog odabira određene tem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Stranica uvoda se  obrojč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LAVNI DIO - RAZRADA TEME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zrada je glavni dio u kojem se temeljito i dokumentirano razvija tem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orijski dio - teorijski doprinosi različitih autor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ktični dio - prikazuje se konkretan primjer problema ili slučaj iz praks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aki se rad sastoji od više poglavlja koja se dijele u potpoglavlja i odjeljke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Stranice se  obrojčav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ZAKLJUČAK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vršni dio rada (oko 1 stranice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32"/>
          <w:szCs w:val="32"/>
        </w:rPr>
        <w:t>Ukratko prikazati rezultate spoznaja do kojih se u radu došlo i praktični značaj rada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nijeti stav o istraženom problemu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kazati eventualnu nepodudarnost teorije i praks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staknuti vlastita mišljenja i prijedloge, mogućnosti daljnjeg poboljšanj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 xml:space="preserve">Zaključak se piše na posebnoj stranici i obrojčava s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POPIS LITERATURE (izvori znanja)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sz w:val="32"/>
          <w:szCs w:val="32"/>
        </w:rPr>
        <w:t>Slijedi iza zaključka, a  prije eventualnih priloga i dodataka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  <w:sz w:val="32"/>
          <w:szCs w:val="32"/>
        </w:rPr>
        <w:t>Literatura se navodi abecednim redom prema prezimenu autora i obrojčava se arapskim brojevima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Primjer: prezime autora, inicijali imena, naslov knjige, ime izdavačke kuće, mjesto gdje je knjiga izdana, godina izdanj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Stranica s popisom literature se ne obrojč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POSLJEDNJA STRANICA RADA</w:t>
      </w:r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je uvezivanja dobit ćete je od mentora/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0"/>
          <w:szCs w:val="30"/>
        </w:rPr>
        <w:t>Na njoj se ostavlja prostor u koji će se upisati: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um predaje rada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30"/>
          <w:szCs w:val="30"/>
        </w:rPr>
        <w:t>Ocjena izradbe rad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um obrane rada i ocjena obrane rad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vršna ocjena koja proizlazi iz aritmetičke sredine ocjene izradbe i obrane rad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mentar mentora/ice ili povjerenstva za obranu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Cs/>
        </w:rPr>
        <w:t>Ova stranica uvoda se  ne obrojča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  <w:sz w:val="40"/>
          <w:szCs w:val="40"/>
        </w:rPr>
        <w:t>OBRANA ZAVRŠNOG RADA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Završni rad se brani pred povjerenstvom</w:t>
      </w:r>
    </w:p>
    <w:p>
      <w:pPr>
        <w:pStyle w:val="Normal"/>
        <w:ind w:left="720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Obrana rada traje 10 do 20 min</w:t>
      </w:r>
    </w:p>
    <w:p>
      <w:pPr>
        <w:pStyle w:val="Normal"/>
        <w:ind w:left="720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Od učenika se očekuje da samostalno predstavi osnovne teze svoga rada, pokaže samostalno vladanje obrađenom temom i odgovori na pitanja povjerenstva</w:t>
      </w:r>
    </w:p>
    <w:p>
      <w:pPr>
        <w:pStyle w:val="Normal"/>
        <w:ind w:left="720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Predstavljanje rada obavlja se uz pomoć power point prezentacije  ili uz pomoć pripremljenog plakata</w:t>
      </w:r>
    </w:p>
    <w:p>
      <w:pPr>
        <w:pStyle w:val="Odlomakpopisa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Odlomakpopisa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Odlomakpopisa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DODATNE NAPOMENE</w:t>
      </w:r>
    </w:p>
    <w:p>
      <w:pPr>
        <w:pStyle w:val="Odlomakpopisa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Odlomakpopisa"/>
        <w:numPr>
          <w:ilvl w:val="0"/>
          <w:numId w:val="5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Završni rad se izrađuje TIJEKOM nastavne godine </w:t>
      </w:r>
    </w:p>
    <w:p>
      <w:pPr>
        <w:pStyle w:val="Odlomakpopisa"/>
        <w:numPr>
          <w:ilvl w:val="0"/>
          <w:numId w:val="5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Obavezno je doći na najmanje pet konzultacija s mentorom/icom prije uvezivanja rada</w:t>
      </w:r>
    </w:p>
    <w:p>
      <w:pPr>
        <w:pStyle w:val="Odlomakpopisa"/>
        <w:numPr>
          <w:ilvl w:val="0"/>
          <w:numId w:val="5"/>
        </w:numPr>
        <w:rPr/>
      </w:pPr>
      <w:r>
        <w:rPr>
          <w:b/>
          <w:bCs/>
          <w:color w:val="333300"/>
          <w:sz w:val="32"/>
          <w:szCs w:val="32"/>
        </w:rPr>
        <w:t>Rad koji je prihvaćen od mentora/ice uveže se „spiralnim uvezom“ u dva primjerka, nakon čega se original predaje u školi.</w:t>
      </w:r>
    </w:p>
    <w:p>
      <w:pPr>
        <w:pStyle w:val="Odlomakpopisa"/>
        <w:numPr>
          <w:ilvl w:val="0"/>
          <w:numId w:val="5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Kopija ostaje učeniku i služi za pripremanje OBRANE ZAVRŠNOG RADA </w:t>
      </w:r>
    </w:p>
    <w:p>
      <w:pPr>
        <w:pStyle w:val="Odlomakpopisa"/>
        <w:numPr>
          <w:ilvl w:val="0"/>
          <w:numId w:val="5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Detaljne termine održavanja konzultacija dobit ćete naknadno </w:t>
      </w:r>
    </w:p>
    <w:p>
      <w:pPr>
        <w:pStyle w:val="Odlomakpopisa"/>
        <w:ind w:left="1428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Odlomakpopisa"/>
        <w:ind w:left="1428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Odlomakpopisa"/>
        <w:numPr>
          <w:ilvl w:val="0"/>
          <w:numId w:val="5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U prilogu ovih uputa imate:</w:t>
      </w:r>
    </w:p>
    <w:p>
      <w:pPr>
        <w:pStyle w:val="Odlomakpopisa"/>
        <w:ind w:left="1428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Odlomakpopisa"/>
        <w:numPr>
          <w:ilvl w:val="2"/>
          <w:numId w:val="14"/>
        </w:numPr>
        <w:rPr/>
      </w:pPr>
      <w:r>
        <w:rPr>
          <w:b/>
          <w:bCs/>
          <w:color w:val="333300"/>
          <w:sz w:val="32"/>
          <w:szCs w:val="32"/>
        </w:rPr>
        <w:t>Primjer naslovne stranice završnog rada</w:t>
      </w:r>
    </w:p>
    <w:p>
      <w:pPr>
        <w:pStyle w:val="Odlomakpopisa"/>
        <w:numPr>
          <w:ilvl w:val="2"/>
          <w:numId w:val="14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Primjerak posljednje stranice završnog rada </w:t>
      </w:r>
    </w:p>
    <w:p>
      <w:pPr>
        <w:pStyle w:val="Odlomakpopisa"/>
        <w:numPr>
          <w:ilvl w:val="2"/>
          <w:numId w:val="14"/>
        </w:numPr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Konzultacijski list</w:t>
      </w:r>
    </w:p>
    <w:p>
      <w:pPr>
        <w:pStyle w:val="Odlomakpopisa"/>
        <w:ind w:left="2160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Odlomakpopisa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 xml:space="preserve">Tekst unutar priloga koji je </w:t>
      </w:r>
      <w:r>
        <w:rPr>
          <w:b/>
          <w:bCs/>
          <w:color w:val="333300"/>
          <w:sz w:val="32"/>
          <w:szCs w:val="32"/>
          <w:highlight w:val="yellow"/>
        </w:rPr>
        <w:t>istaknut bojom</w:t>
      </w:r>
      <w:r>
        <w:rPr>
          <w:b/>
          <w:bCs/>
          <w:color w:val="333300"/>
          <w:sz w:val="32"/>
          <w:szCs w:val="32"/>
        </w:rPr>
        <w:t xml:space="preserve"> ne računate!!!</w:t>
      </w:r>
    </w:p>
    <w:p>
      <w:pPr>
        <w:pStyle w:val="Normal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AVILA PISANJA ZAVRŠNOG RADA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ječi se odvajaju samo jednim razmakom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punkcijski znakovi (.,!?:;) se pišu zajedno s riječi iza koje slijed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odnici i zagrade se pišu zajedno s riječju ispred i iza koje se nalaze   (npr. ova zagrad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tica se piše zajedno s riječima između kojih stoji ako se radi o složenici  (npr. Matematičko-informatički), a odvojeno ako se koristi u neku drugu svrh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čenicu nikada ne valja započeti brojkom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kst treba pisati u odlomcima (odlomak je dio teksta koji zaključujemo tipkom /enter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četak odlomka treba biti uvučen - tipka /tab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na veličina slova za cijeli tekst je 12 (naslovi se naknadno </w:t>
      </w:r>
      <w:r>
        <w:rPr>
          <w:b/>
          <w:bCs/>
          <w:sz w:val="32"/>
          <w:szCs w:val="28"/>
        </w:rPr>
        <w:t>oblikuju veličinom i bojom koja treba pratiti strukturu rada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rsta pisma (font) treba biti  Times new roman ili </w:t>
      </w:r>
      <w:r>
        <w:rPr>
          <w:rFonts w:cs="Arial" w:ascii="Arial" w:hAnsi="Arial"/>
          <w:b/>
          <w:bCs/>
          <w:sz w:val="28"/>
          <w:szCs w:val="28"/>
        </w:rPr>
        <w:t>ari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il fonta (bold, italic, underline) se ne primjenjuje na cijeli tekst već samo na pojedine riječi ili dijelove rečenica koje želimo posebno istaknuti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kst rada treba obostrano poravnat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andardni prored za završni rad je 1,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nice se oblikuju tako da su margine široke 2 cm - (gornja, donja i desna, a lijeva 4 cm – zbog uvezivanj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ke, crteži, tablice, grafikoni... Ubacuju se između teksta (svakoj slici, crtežu, tablici ili grafikonu potrebno je dodati redni broj i naziv - to se piše odmah ispod slike, bez razmaka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lika i naziv slike se centriraj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nice završnog rada trebaju biti pravilno označene - umeću se automatski u zaglavlje i podnožje (header i footer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slovna stranica ne smije imati oznaku broj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zaglavlje i podnožje se može smjestiti tekst koji će biti vidljiv na svim stranicama rada (npr. Naziv autora i naslov rada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jpregledniji način označavanja dijelova završnog rada je decimalni sustav brojeva - svaka se glava tj. Cjelina označava arapskim brojevima npr. (1.,2.,3.,....), zatim poglavlja npr. (1.1., 1.2., 1.3.,...) I nadalje pojedini odjeljci npr. (1.4.1., 1.4.2,...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aki slijedeći podnaslov nije potrebno pisati na novu stranic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lozi se obrojavaju i stavljaju na kraj rada (prilog 1, prilog 2,..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nice teksta brojčano označavajte u desnom donjem kutu počevši od uvo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 citiramo nekog autora citat je potrebno staviti u navodnike, primjeniti kurziv (stil italic) te navesti autora kojeg smo citiral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ore literature označite brojevima na kraju teksta završnog rada, a u tekstu se pozivate samo na redni broj izvor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rimjeri navođenja izvora znanja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jiga ili udžbenik: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avaš, m: gljivične bolesti šumskog drveća, sveučilište u zagrebu, šumarski fakultet zagreb, zagreb 1999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dret,j.: ljekovito bilje - uzgoj i uporaba, dušević&amp;kršovnik, rijeka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tručni članci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dić, D.: </w:t>
      </w:r>
      <w:r>
        <w:rPr>
          <w:b/>
          <w:bCs/>
          <w:i/>
          <w:sz w:val="28"/>
          <w:szCs w:val="28"/>
        </w:rPr>
        <w:t>Bjeloglavi sup</w:t>
      </w:r>
      <w:r>
        <w:rPr>
          <w:b/>
          <w:bCs/>
          <w:sz w:val="28"/>
          <w:szCs w:val="28"/>
        </w:rPr>
        <w:t>, ekološki glasnik broj 4, srpanj/kolovoz 2009., str. 41 - 58-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uletić, D., Krajter, S., Mrazek. M., Čorić, A: </w:t>
      </w:r>
      <w:r>
        <w:rPr>
          <w:b/>
          <w:bCs/>
          <w:i/>
          <w:sz w:val="28"/>
          <w:szCs w:val="28"/>
        </w:rPr>
        <w:t>Nedrvni šumski proizvodi i usluge - koristimo li ih dovoljno?</w:t>
      </w:r>
      <w:r>
        <w:rPr>
          <w:b/>
          <w:bCs/>
          <w:sz w:val="28"/>
          <w:szCs w:val="28"/>
        </w:rPr>
        <w:t>, šumarski list, hrvatsko šumarsko društvo, br. 3 - 4, zagreb 2009., str. 175 - 18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tske stranic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 xml:space="preserve">Web stranice hrvatske gospodarske komore </w:t>
      </w:r>
      <w:hyperlink r:id="rId2">
        <w:r>
          <w:rPr>
            <w:rStyle w:val="InternetLink"/>
            <w:b/>
            <w:bCs/>
            <w:sz w:val="28"/>
            <w:szCs w:val="28"/>
          </w:rPr>
          <w:t>www.hgk.hr</w:t>
        </w:r>
      </w:hyperlink>
      <w:r>
        <w:rPr>
          <w:b/>
          <w:bCs/>
          <w:sz w:val="28"/>
          <w:szCs w:val="28"/>
        </w:rPr>
        <w:t xml:space="preserve"> (10.01.2020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www.home-small-business.com</w:t>
        </w:r>
      </w:hyperlink>
      <w:r>
        <w:rPr>
          <w:b/>
          <w:bCs/>
          <w:sz w:val="28"/>
          <w:szCs w:val="28"/>
        </w:rPr>
        <w:t xml:space="preserve">  (05.12.2019.)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bCs/>
          <w:sz w:val="28"/>
          <w:szCs w:val="28"/>
        </w:rPr>
        <w:t>Osim cijelog imena stranice u zagradi je potrebno navesti i datum posjete stranici s koje smo preuzeli podatke.</w:t>
      </w:r>
    </w:p>
    <w:p>
      <w:pPr>
        <w:pStyle w:val="Normal"/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RTNA TEHNIČKA ŠK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čićeva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I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(Arial ili Times New Roman, podebljano, 14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VRŠNI R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(Arial ili Times New Roman, podebljano, 28, sredi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SLOV ZAVRŠNOG R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(Arial ili Times New Roman, podebljano, 20, sredi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nik:   </w:t>
      </w:r>
      <w:r>
        <w:rPr>
          <w:b/>
          <w:sz w:val="28"/>
          <w:szCs w:val="28"/>
        </w:rPr>
        <w:t>Ime i prezime</w:t>
      </w:r>
      <w:r>
        <w:rPr>
          <w:sz w:val="28"/>
          <w:szCs w:val="28"/>
        </w:rPr>
        <w:tab/>
        <w:tab/>
        <w:tab/>
        <w:t xml:space="preserve">Mentor/ica:  </w:t>
      </w:r>
      <w:r>
        <w:rPr>
          <w:b/>
          <w:sz w:val="28"/>
          <w:szCs w:val="28"/>
        </w:rPr>
        <w:t>Ime i prezime, dipl. 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red:   </w:t>
      </w: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highlight w:val="yellow"/>
        </w:rPr>
        <w:t>A   (B, C , D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nimanje:  </w:t>
      </w:r>
      <w:r>
        <w:rPr>
          <w:b/>
          <w:sz w:val="28"/>
          <w:szCs w:val="28"/>
        </w:rPr>
        <w:t>Aaaaaa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(Arial ili Times New Roman, 14;  </w:t>
      </w:r>
      <w:r>
        <w:rPr>
          <w:b/>
          <w:sz w:val="28"/>
          <w:szCs w:val="28"/>
          <w:highlight w:val="yellow"/>
        </w:rPr>
        <w:t>podaci podebljano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 Splitu, svibanj 20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(Arial ili Times New Roman, podebljano, 16, sredin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Primjerak posljednje stranice</w:t>
      </w:r>
    </w:p>
    <w:p>
      <w:pPr>
        <w:pStyle w:val="Normal"/>
        <w:spacing w:lineRule="auto" w:line="480"/>
        <w:rPr>
          <w:b/>
          <w:b/>
          <w:bCs/>
          <w:sz w:val="40"/>
          <w:szCs w:val="40"/>
        </w:rPr>
      </w:pPr>
      <w:r>
        <w:rPr>
          <w:caps/>
          <w:sz w:val="28"/>
          <w:szCs w:val="28"/>
        </w:rPr>
        <w:t>Datum predaje završnog rada</w:t>
      </w:r>
      <w:r>
        <w:rPr>
          <w:sz w:val="28"/>
          <w:szCs w:val="28"/>
        </w:rPr>
        <w:t>: 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caps/>
          <w:sz w:val="28"/>
          <w:szCs w:val="28"/>
        </w:rPr>
        <w:t>Potpis mentora/ICE</w:t>
      </w:r>
      <w:r>
        <w:rPr>
          <w:sz w:val="28"/>
          <w:szCs w:val="28"/>
        </w:rPr>
        <w:t>: 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CJENA PISANOG URATKA: 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um obrane završnog rada: 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cjena obrane završnog rada: 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ČNA OCJENA: ________________________________________</w:t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POVJERENSTVO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NTOR/ICA: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TAVNIK/CA  STR. SADRŽAJA: 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STAVNIK STR. SADRŽAJA: 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ČLAN: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ČLAN: 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338455</wp:posOffset>
                </wp:positionV>
                <wp:extent cx="5876925" cy="2000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0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5pt;margin-top:26.65pt;width:462.7pt;height:157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MIŠLJENJE ILI KOMENTAR POVJERENSTVA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BRTNA TEHNIČKA ŠKOLA</w:t>
      </w:r>
    </w:p>
    <w:p>
      <w:pPr>
        <w:pStyle w:val="Normal"/>
        <w:jc w:val="center"/>
        <w:rPr/>
      </w:pPr>
      <w:r>
        <w:rPr/>
        <w:t>OBRTNA TEHNIČKA ŠKOL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SPLI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NZULTACIJSKI LIS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Učenik: __________________________   Razred: _________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Program - zanimanje 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Mentor/ica: ________________________________________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616"/>
        <w:gridCol w:w="23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NZULTACI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LJEŠK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 NAPREDOVANJ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P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NTO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2688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SimSun;宋体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SimSun;宋体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SimSun;宋体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k.hr/" TargetMode="External"/><Relationship Id="rId3" Type="http://schemas.openxmlformats.org/officeDocument/2006/relationships/hyperlink" Target="http://www.home-small-busines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7:02:00Z</dcterms:created>
  <dc:creator>skola</dc:creator>
  <dc:description/>
  <cp:keywords/>
  <dc:language>en-US</dc:language>
  <cp:lastModifiedBy>Ružica</cp:lastModifiedBy>
  <cp:lastPrinted>2013-09-26T19:16:00Z</cp:lastPrinted>
  <dcterms:modified xsi:type="dcterms:W3CDTF">2019-08-04T07:02:00Z</dcterms:modified>
  <cp:revision>2</cp:revision>
  <dc:subject/>
  <dc:title> </dc:title>
</cp:coreProperties>
</file>