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TNA TEHNIČKA ŠKOLA, SPL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IZVEDBENI ŠKOLSKI PLAN I PROGRAM</w:t>
      </w:r>
    </w:p>
    <w:p>
      <w:pPr>
        <w:pStyle w:val="Normal"/>
        <w:jc w:val="center"/>
        <w:rPr>
          <w:b/>
          <w:b/>
          <w:sz w:val="44"/>
          <w:szCs w:val="44"/>
        </w:rPr>
      </w:pPr>
      <w:r>
        <w:rPr>
          <w:b/>
          <w:sz w:val="44"/>
          <w:szCs w:val="44"/>
        </w:rPr>
        <w:t>GRAĐANSKOG ODGOJA I OBRAZOVANJA</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kument pripremila:</w:t>
      </w:r>
    </w:p>
    <w:p>
      <w:pPr>
        <w:pStyle w:val="Normal"/>
        <w:rPr/>
      </w:pPr>
      <w:r>
        <w:rPr/>
        <w:t>Ružica Vorgić Krvavica, prof. pedagogij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Ravnatelj:</w:t>
      </w:r>
    </w:p>
    <w:p>
      <w:pPr>
        <w:pStyle w:val="Normal"/>
        <w:jc w:val="right"/>
        <w:rPr/>
      </w:pPr>
      <w:r>
        <w:rPr/>
        <w:t>Renato Žuvela, dipl. ing.</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Školska godina 2017./2018.</w:t>
      </w:r>
    </w:p>
    <w:p>
      <w:pPr>
        <w:pStyle w:val="Normal"/>
        <w:jc w:val="center"/>
        <w:rPr>
          <w:b/>
          <w:b/>
          <w:sz w:val="28"/>
          <w:szCs w:val="28"/>
        </w:rPr>
      </w:pPr>
      <w:r>
        <w:rPr>
          <w:b/>
          <w:sz w:val="28"/>
          <w:szCs w:val="28"/>
        </w:rPr>
        <w:t>SADRŽA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360"/>
        <w:rPr/>
      </w:pPr>
      <w:r>
        <w:rPr/>
        <w:t>UVOD</w:t>
      </w:r>
    </w:p>
    <w:p>
      <w:pPr>
        <w:pStyle w:val="Normal"/>
        <w:rPr/>
      </w:pPr>
      <w:r>
        <w:rPr/>
      </w:r>
    </w:p>
    <w:p>
      <w:pPr>
        <w:pStyle w:val="Normal"/>
        <w:numPr>
          <w:ilvl w:val="0"/>
          <w:numId w:val="8"/>
        </w:numPr>
        <w:spacing w:before="0" w:after="240"/>
        <w:rPr/>
      </w:pPr>
      <w:r>
        <w:rPr/>
        <w:t>Plan integriranja građanskog odgoja i obrazovanja</w:t>
      </w:r>
    </w:p>
    <w:p>
      <w:pPr>
        <w:pStyle w:val="Normal"/>
        <w:numPr>
          <w:ilvl w:val="0"/>
          <w:numId w:val="8"/>
        </w:numPr>
        <w:spacing w:before="0" w:after="240"/>
        <w:rPr/>
      </w:pPr>
      <w:r>
        <w:rPr/>
        <w:t>Izvedbeni planovi i programi</w:t>
      </w:r>
    </w:p>
    <w:p>
      <w:pPr>
        <w:pStyle w:val="Normal"/>
        <w:numPr>
          <w:ilvl w:val="1"/>
          <w:numId w:val="8"/>
        </w:numPr>
        <w:spacing w:before="0" w:after="240"/>
        <w:rPr/>
      </w:pPr>
      <w:r>
        <w:rPr/>
        <w:t>Izvedbeni planovi i programi za prvi razred</w:t>
      </w:r>
    </w:p>
    <w:p>
      <w:pPr>
        <w:pStyle w:val="Normal"/>
        <w:numPr>
          <w:ilvl w:val="1"/>
          <w:numId w:val="8"/>
        </w:numPr>
        <w:spacing w:before="0" w:after="240"/>
        <w:rPr/>
      </w:pPr>
      <w:r>
        <w:rPr/>
        <w:t>Izvedbeni planovi i programi za drugi razred</w:t>
      </w:r>
    </w:p>
    <w:p>
      <w:pPr>
        <w:pStyle w:val="Normal"/>
        <w:numPr>
          <w:ilvl w:val="1"/>
          <w:numId w:val="8"/>
        </w:numPr>
        <w:spacing w:before="0" w:after="240"/>
        <w:rPr/>
      </w:pPr>
      <w:r>
        <w:rPr/>
        <w:t>Izvedbeni planovi i programi za treći razred</w:t>
      </w:r>
    </w:p>
    <w:p>
      <w:pPr>
        <w:pStyle w:val="Normal"/>
        <w:numPr>
          <w:ilvl w:val="1"/>
          <w:numId w:val="8"/>
        </w:numPr>
        <w:spacing w:before="0" w:after="240"/>
        <w:rPr/>
      </w:pPr>
      <w:r>
        <w:rPr/>
        <w:t>Izvedbeni planovi i programi za četvrti razred</w:t>
      </w:r>
    </w:p>
    <w:p>
      <w:pPr>
        <w:pStyle w:val="Normal"/>
        <w:numPr>
          <w:ilvl w:val="1"/>
          <w:numId w:val="8"/>
        </w:numPr>
        <w:spacing w:before="0" w:after="240"/>
        <w:rPr/>
      </w:pPr>
      <w:r>
        <w:rPr/>
        <w:t>Sat razrednika</w:t>
      </w:r>
    </w:p>
    <w:p>
      <w:pPr>
        <w:pStyle w:val="Normal"/>
        <w:numPr>
          <w:ilvl w:val="1"/>
          <w:numId w:val="8"/>
        </w:numPr>
        <w:spacing w:before="0" w:after="240"/>
        <w:rPr/>
      </w:pPr>
      <w:r>
        <w:rPr/>
        <w:t>Izvanučioničke aktivnosti</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spacing w:lineRule="auto" w:line="276"/>
        <w:rPr/>
      </w:pPr>
      <w:r>
        <w:rPr/>
        <w:t xml:space="preserve">Izvedbeni plan i program građanskog odgoja i obrazovanja dio je Školskog kurikuluma i Nastavnog plana i programa. Školski kurikulum Obrtne tehničke škole izrađen je u skladu sa Zakonom o odgoju i obrazovanju (čl. 26. i 28.) te Nacionalnim okvirnim kurikulumom. </w:t>
      </w:r>
    </w:p>
    <w:p>
      <w:pPr>
        <w:pStyle w:val="Normal"/>
        <w:spacing w:lineRule="auto" w:line="276"/>
        <w:rPr/>
      </w:pPr>
      <w:r>
        <w:rPr/>
      </w:r>
    </w:p>
    <w:p>
      <w:pPr>
        <w:pStyle w:val="Normal"/>
        <w:spacing w:lineRule="auto" w:line="276"/>
        <w:rPr/>
      </w:pPr>
      <w:r>
        <w:rPr/>
        <w:t xml:space="preserve">Na temelju članka 27. stavka 12. Zakona o odgoju i obrazovanju u osnovnoj i srednjoj školi ministar znanosti, obrazovanja i sporta donio je Odluku: </w:t>
      </w:r>
    </w:p>
    <w:p>
      <w:pPr>
        <w:pStyle w:val="Normal"/>
        <w:rPr/>
      </w:pPr>
      <w:r>
        <w:rPr/>
      </w:r>
    </w:p>
    <w:p>
      <w:pPr>
        <w:pStyle w:val="Normal"/>
        <w:rPr/>
      </w:pPr>
      <w:r>
        <w:rPr/>
      </w:r>
    </w:p>
    <w:p>
      <w:pPr>
        <w:pStyle w:val="Normal"/>
        <w:spacing w:lineRule="auto" w:line="276"/>
        <w:jc w:val="center"/>
        <w:rPr>
          <w:b/>
          <w:b/>
        </w:rPr>
      </w:pPr>
      <w:r>
        <w:rPr>
          <w:b/>
        </w:rPr>
        <w:t>O DONOŠENJU PROGRAMA MEĐUPREDMETNIH I INTERDISCIPLINARNIH SADRŽAJA GRAĐANSKOG ODGOJA I OBRAZOVANJA ZA OSNOVNE I SREDNJE ŠKO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sz w:val="28"/>
          <w:szCs w:val="28"/>
        </w:rPr>
      </w:pPr>
      <w:r>
        <w:rPr>
          <w:b/>
          <w:sz w:val="28"/>
          <w:szCs w:val="28"/>
        </w:rPr>
        <w:t>Plan integriranja građanskog odgoja i obrazovanja</w:t>
      </w:r>
    </w:p>
    <w:p>
      <w:pPr>
        <w:pStyle w:val="Normal"/>
        <w:rPr>
          <w:b/>
          <w:b/>
          <w:sz w:val="28"/>
          <w:szCs w:val="28"/>
        </w:rPr>
      </w:pPr>
      <w:r>
        <w:rPr>
          <w:b/>
          <w:sz w:val="28"/>
          <w:szCs w:val="28"/>
        </w:rPr>
      </w:r>
    </w:p>
    <w:p>
      <w:pPr>
        <w:pStyle w:val="Normal"/>
        <w:spacing w:lineRule="auto" w:line="276"/>
        <w:rPr/>
      </w:pPr>
      <w:r>
        <w:rPr/>
        <w:t>Plan integriranja Programa međupredmetnih i interdisciplinarnih sadržaja (ishoda) Građanskog odgoja i obrazovanja u postojeće predmete i izvanučioničke aktivnosti</w:t>
      </w:r>
    </w:p>
    <w:p>
      <w:pPr>
        <w:pStyle w:val="Normal"/>
        <w:rPr/>
      </w:pPr>
      <w:r>
        <w:rPr/>
      </w:r>
    </w:p>
    <w:tbl>
      <w:tblPr>
        <w:tblW w:w="9656" w:type="dxa"/>
        <w:jc w:val="left"/>
        <w:tblInd w:w="-113" w:type="dxa"/>
        <w:tblLayout w:type="fixed"/>
        <w:tblCellMar>
          <w:top w:w="0" w:type="dxa"/>
          <w:left w:w="108" w:type="dxa"/>
          <w:bottom w:w="0" w:type="dxa"/>
          <w:right w:w="108" w:type="dxa"/>
        </w:tblCellMar>
      </w:tblPr>
      <w:tblGrid>
        <w:gridCol w:w="7054"/>
        <w:gridCol w:w="2602"/>
      </w:tblGrid>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OBVEZNA PROVEDBA</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Godišnji broj sati</w:t>
            </w:r>
          </w:p>
        </w:tc>
      </w:tr>
      <w:tr>
        <w:trPr>
          <w:trHeight w:val="26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Među-predmetno</w:t>
            </w:r>
            <w:r>
              <w:rPr/>
              <w:t xml:space="preserve"> - kroz sve predmete: hrvatski jezik, strani jezici, klasični jezici, likovna umjetnost, glazbena umjetnost, povijest, geografija, matematika, fizika, kemija, biologija, informatika, tjelesna i zdravstvena kultura, etika, vjeronauk, strukovni predmeti, programi stručnih suradnika, programi odgojitelja u učeničkim domovima Navedeni broj sati ne znači povećanje broja sati, nego integriranje i koreliranje sadržaji s ciljem istovremenog razvijanja i predmetne i građanske kompetencije.</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65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Sat razrednika</w:t>
            </w:r>
            <w:r>
              <w:rPr/>
              <w:t xml:space="preserve"> – navedeni broj sati uključuje teme predviđene planom sata razrednika i Zakonom o odgoju i obrazovanju u osnovnoj i srednjoj školi (NN 87/08, 86/09, 92/10, 105/10, 90/11, 5/12, 16/12, 86/12, 126/12, 94/13) - izbori za predsjednika razreda i vijeće učenika, donošenje razrednih pravila, komunikacijske vještine i razumijevanje razreda i škole kao zajednice učenika i učitelja i uređene na načelima poštovanja dostojanstva svake osobe i zajedničkog rada na dobrobit svih;</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84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Izvan-učioničke aktivnosti</w:t>
            </w:r>
            <w:r>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istraživačke aktivnosti (npr. projekt građanin, zaštita potrošača), volonterske aktivnosti (npr. pomoć starijim mještanima, osobama s posebnim potrebama, djeci koja žive u siromaštvu), organizacijske aktivnosti (npr. obilježavanje posebnih tematskih dana), proizvodnoinovativne aktivnosti (npr. zaštita okoliša, rad u školskoj zadruzi i/ili zajednici tehničke kulture) i druge srodne projekte i aktivnosti.</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4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pPr>
      <w:r>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2.1. IZVEDBENI PLANOVI I PROGRAMI ZA PRVI RAZRED</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Antun Mihanović: Him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 politička dimenzija, među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a i međupodručna veza (povijest, etnologija,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itiranje, slušanje, zapažanje, razgovaranje</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i poticati učeničku ljubav prema domovini i slobodi kao najuzvišeniji ljudski osjećaj, poticati na učenje o hrv. kultur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jati ljubav prema domovini</w:t>
            </w:r>
          </w:p>
          <w:p>
            <w:pPr>
              <w:pStyle w:val="ListParagraph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vješćivati važnost učenja hrvatskog jezika</w:t>
            </w:r>
          </w:p>
          <w:p>
            <w:pPr>
              <w:pStyle w:val="ListParagraph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ticati izgradnju stava poštovanja prema vlastitom nacionalnom identitetu</w:t>
            </w:r>
          </w:p>
          <w:p>
            <w:pPr>
              <w:pStyle w:val="Normal"/>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književnog predloška uočavati osobitnosti hrv. Jezika i kulture, podsjećati se krvave hrv. Povijesti</w:t>
            </w:r>
          </w:p>
          <w:p>
            <w:pPr>
              <w:pStyle w:val="Normal"/>
              <w:rPr/>
            </w:pPr>
            <w:r>
              <w:rPr/>
              <w:t>Objasnit će značenje hrvatskog grba, tj. simboliku šahovskih polja i značenja dijelova iznad crveno-bijelih pol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 čitanka, zvučna čitanka, grb RH</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 2017., 1. šk.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ichael de Montaigne: O odgoj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omenzija, ljudsko-pravna dimenzija, etič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a veza (filozofija, etika, pedagogija, psihologij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govaranje, razmišljanje, zapažanje, istraživanje, uspoređivanje, parlaonic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aknuti učenike na razmišljanje o mogućim ciljevima i važnosti odgoja i obrazovanja za društvo, ali i pojedinc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vijati odgovoran odnos prema sebi i drugima</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ti i uočava utjecaj odgoja i obrazovanja za razvoj ličnosti</w:t>
            </w:r>
          </w:p>
          <w:p>
            <w:pPr>
              <w:pStyle w:val="ListParagraph1"/>
              <w:numPr>
                <w:ilvl w:val="0"/>
                <w:numId w:val="9"/>
              </w:numPr>
              <w:spacing w:lineRule="auto" w:line="240" w:before="0" w:after="0"/>
              <w:contextualSpacing/>
              <w:rPr/>
            </w:pPr>
            <w:r>
              <w:rPr>
                <w:rFonts w:cs="Times New Roman" w:ascii="Times New Roman" w:hAnsi="Times New Roman"/>
                <w:sz w:val="24"/>
                <w:szCs w:val="24"/>
              </w:rPr>
              <w:t>Razlikovati termine odgoja i obrazovanja</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predloška u čitanci polemizirati o cilju odgoja i obrazovanja; odnosu učitelja i učenika, roditelja i djeteta. Vlastitim iskustvima pridonijet će raspravi, ali i znanju stečenom čitajući Montaignov esej.</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čitank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 1. šk.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Biblija; Knjiga postan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a i međupodručna veza (vjeronauk, fizika, etika, hrv.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je, slušanje, crtanje, uočavanje, prepričavanje, razmišljanje, razgovaranje, opisivanje, pravljenje plakat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icati učeničku potrebu za duhovnim razvojem, poticati znatiželju za poniranjem u bit književnog teksta, uočavati značajke i magičnost biblijskog jezik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kazati na važnost i smisao duhovnosti</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štovati pravo pojedinca na izbor u svim životnim okolnostima</w:t>
            </w:r>
          </w:p>
          <w:p>
            <w:pPr>
              <w:pStyle w:val="ListParagraph1"/>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irati Bibliju kao književni tekst</w:t>
            </w:r>
          </w:p>
          <w:p>
            <w:pPr>
              <w:pStyle w:val="Normal"/>
              <w:rPr>
                <w:rFonts w:ascii="Times New Roman" w:hAnsi="Times New Roman" w:cs="Times New Roman"/>
                <w:sz w:val="24"/>
                <w:szCs w:val="24"/>
              </w:rPr>
            </w:pPr>
            <w:r>
              <w:rPr>
                <w:rFonts w:cs="Times New Roman"/>
                <w:sz w:val="24"/>
                <w:szCs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zraditi plakate, tj. oslikat će plakate po vlastitom nahođenju o postanku svijeta. Zatim, uspoređivat će vlastite plakate s Michelangelovom slikom „Stvaranje Adama“ te iznositi svoja viđenja i razmišljanjao temi. Na temelju književnog predloška u čitanci, učenici će pokrenutipolemikuo stvaranju svijeta, iznositi različite teorije (znanstvene) o temi, istraživati jezik Biblije i druge osobitosti književne tehnik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 čitanka, plakati, Michelangelova slika „Stvaranje Ada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 1. šk.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 umjetnost riječi (Hrvatski jezik)</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al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contextualSpacing/>
              <w:rPr/>
            </w:pPr>
            <w:r>
              <w:rPr>
                <w:rFonts w:cs="Times New Roman" w:ascii="Times New Roman" w:hAnsi="Times New Roman"/>
              </w:rPr>
              <w:t>razred (a, b, c, d, e, f, g,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lušanje, čitanje, kritičko mišljenje, istraživanje, očuvanje autohtonosti i običaja, očuvanje okoliša, promišlj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poznati učenike s lirskom domoljubnom pjesmom – himnom RH, razvijanje osjećaja za vlastiti stav i kritičku prosudbu. Upoznavanje učenika sa skladnim lirskim ostvarenjemkoje prožimlje iskren i spontan rodoljubni osjeća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atiti politička zbivanj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vijanje ljubavi prema ljepotama RH</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učiti pjesmu naizust, kroz čije će stihove shvatiti bit postojanja domovine i nacionalne pripadnosti te vidjeti sliku hrvatskog čovjeka i krajolika. Hrvatskom čovjeku je najvažnije njegova domovinai njegov dom. Kroz pjesmu se slavi ljubav prema običajima i prirodnim ljepotama te ljubav prem očuvanju autohtonog i očuvanju okoliš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ka, kopirani listići za provjeru usvojenog gradiv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 2017.,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etar Preradović: Rodu o jezik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al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azred (a, b, c, d, e, f, g,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je, izražavanje, zapažanje, razvijanje vještina učenja, poticanje samosvijesti i samostalnosti u rješavanju zadatak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kod učenika svijest o pismenosti i poštovanju vlastitog, kao i tuđeg, jezika te značaj jezika kao znaka identiteta svakog narod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ilježja nacionalnog identiteta – jezik</w:t>
            </w:r>
          </w:p>
          <w:p>
            <w:pPr>
              <w:pStyle w:val="Normal"/>
              <w:rPr/>
            </w:pPr>
            <w:r>
              <w:rPr/>
              <w:t>Spoznaja važnosti učenja i poznavanja vlastitog jezika i borbe za njegov opstanak</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učiti važnost opstanka vlastitog jezika koji je bitan i jedinstven jer je uspio opstati uz sve okupatore i njihove pokušaje nametanja vlastitog jezika, a samim time i običaja. Jačanje nacionalnog identiteta i uviđanje važnosti obrane političkog stava kroz pjesme ove vrste, a to su budnice i davorije(pjesme za podizanje nacionalne svije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kazetofon/C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 umjetnost riječi (Hrvatski jezik)</w:t>
            </w:r>
          </w:p>
          <w:p>
            <w:pPr>
              <w:pStyle w:val="Normal"/>
              <w:rPr/>
            </w:pPr>
            <w:r>
              <w:rPr/>
              <w:t>(Govor – jezik)</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al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azred (a, b, c, d, e, f, g,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or i računalo, istraživanje, slušanje, bilježenje</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širiti učenikove spoznaje o jeziku, govoru, komunikaciji, komunikacijskom kanalu i važnosti poznavanja pravilnog pisanja i pravopisa </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učenike o tome što je govor, jezik i kojim putem riječ „putuje“ od govornika do slušatelja. Važnost komunikacijskog kanala. </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će naučiti temeljne preduvjete za pravilno komuniciranje, a samim time za pravilno pisanje čujne informacije. Razvijanje osjećaja za potrebu pravilnog pisanja te boljeg razumijevanja proslijeđene informaci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stavni listići, pravopis, gramatički priručnik</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 2017.,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anguage policy disaste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lušanje, raspravljanje, argumentiranje, vrednovanje, kritiziranje, uspoređivanje, pred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značaj razvijanja životnih vrijednosti utemeljenih na poštovanju i međusobnom uvažavanj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poznati važnost očuvanja jezičnog identiteta u višejezičnim zajednicama</w:t>
            </w:r>
          </w:p>
          <w:p>
            <w:pPr>
              <w:pStyle w:val="Normal"/>
              <w:numPr>
                <w:ilvl w:val="0"/>
                <w:numId w:val="7"/>
              </w:numPr>
              <w:rPr/>
            </w:pPr>
            <w:r>
              <w:rPr/>
              <w:t>Poštovati različite kulture i zajednice</w:t>
            </w:r>
          </w:p>
          <w:p>
            <w:pPr>
              <w:pStyle w:val="Normal"/>
              <w:numPr>
                <w:ilvl w:val="0"/>
                <w:numId w:val="7"/>
              </w:numPr>
              <w:rPr/>
            </w:pPr>
            <w:r>
              <w:rPr/>
              <w:t>Razvijati međusobno uvažav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uočiti i uvidjeti važnost očuvanja nacionalnog identiteta u višejezičnim zajednicama, spoznati važnost razvijanja poštovanja i tolerancije prema pripadnicima drugih kultura i naroda, razviti stav i međusobnog poštovanja na polju međukulturnih odnosa i identificirati probleme današnjeg društva na polju toleranicje. Kroz pismeni zadatak opisat će svoj susret s drugom kulturom i jeziko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radna bilježnica, zvučni zapi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 2017.,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t only takes Juan Maun to change the worl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vezivanje, demonstriranje, analiziranje, ukazivanje, kritičko mišljenje, pred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kod učenika svijest o važnosti socijalnih i komunikacijskih vješti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probleme u međuljudskoj komunikaciji. Spoznati važnost empatije i solidarnosti. Razviti pozitivne komunikacijske vješt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preko teksta spoznati važnost pozitivnog odnosa prema ljudima kao važnost empatije i solidarnosti. Spoznat će kako trebamo pomoći jedni drugima u vrijeme nevolje te kako jedna osoba može promijeniti svijet. Zauzet će kritički stav prema netolerantnom ponašanju te izvesti scenski prikaz dobre i loše međuljudske komunikacije. Za pismeni zadatak kreirat će svoj projekt kojim će promijeniti svij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radna bilježnic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olidays: Holiday problem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kulturn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spravljanje, opisivanje, uspoređivanje, podržavanje, slušanje, povezivanje, analizir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učiti cijeniti i njegovati hrvatske običaje i razvijati stav poštovanja prema drugim kultura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vodi obilježja hrvatskih običaja i blagdana. Spoznaje važnost tradicije za narod. Razvija poštovanje prema običajima drugih ljud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razgovor i raspravu navesti i objasniti važnost običaja i tradicije, kroz kratki dokumentarni film upoznat će običaje drugih naroda dilejm svijeta, usporedit će ih sa svojim običajima, analizirati razlike i zauzeti stav pozitivne izgradnje međukulturalnih odnosa. Pripremit će plakate i prezentaciju Hrvatske kao turistički orijentirane i tolerantne zeml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 internet, projektor</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olidays: Going on a holiday</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b, 1c, 1d, 1f, 1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spravljanje, opisivanje, uspoređivanje, podržavanje, slušanje, povezivanje, analizir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učiti cijeniti i njegovati hrvatske običaje. Spoznati važnost tradicije za narod. Razviti poštovanje prema običajima drugih narod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vodi obilejžja hrvatskih običaja. Spoznaje važnost tradicije za narod. Razvija poštovanje prema običajima drugih narod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razgovor i raspravu navetsi i objasniti važnost običaja i tradicije za očuvanje nacionalnog identiteta, upoznati običaje i tradiciju naroda engleskog govornog područja i spoznati važnost poštovanja prema drugim kulturama i narodima. Kroz pismeno izražavanje prikazat će svoj susret s nekom drugom kulturom ili zemljo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 internet, projektor</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iječanj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ying: Subject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b, 1c, 1d, 1f, 1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isivanje, definiranje, klasificiranje, razlikovanje, uspoređivanje, povezivanje, kritičko mišlje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Razvijati svijest o važnosti obrazovanja i razvijanja pozitivnih pogleda na život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vodi obilježja obrazovanja u Hrvatskoj. Spoznaje važnost obrazovanja. Upoznaje obrazovni sustav drugih zemal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analizirati i argumentirati trenutno stanje obrazovnog sustava, kritički izraziti svoje mišljenje, usporediti prednosti i nedostatke, upoznati se s obrazovnim sustavima drugih zemalja. Osmisliti vlastiti idealni oblik obrazovanja i argumentirati svoje razloge kroz grupni ra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radni listić</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Bilingual's bette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b, 1c, 1d, 1f, 1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lušanje, raspravljanje, argumentiranje, vrednovanje, kritiziranje, uspoređivanje, pred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značaj razvijanja životnih vrijednosti utemeljenih na poštovanju i međusobnom uvažavanj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je važnost očuvanja jezičnog identiteta u višejezičnim zajednicama. Poštuje drugačije kulture i zajednice. Razvija međusobno uvažav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uočiti i prihvatiti važnost očuvanja nacionalnog identiteta u višejezičnim zajednicama, spoznati važnost razvijanja poštovanja i tolerancije  prema pripadnicmia drugih kultura i naroda, izraziti kritičko mišljenje trenutnog stanja na polju međukulturnih odnos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amily and friends, relationship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uštven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b, 1c, 1d, 1f, 1g</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isivanje, uspoređivanje, kritiziranje, vrednovanje, ukazivanje, identificir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važnost obitelji u životu svakog pojedinca i uljudnog ophođen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važnost izgradnje općeljudskih vrijednosti. Spoznati važnost obitelji u životu. Razviti pozitivne komunikacijske vješt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raspravu argumentirano iznositi svoje viđenje i shvaćanje uloge obitelji u životu pojedinca, iznositi svoje osobno iskustvo i utjecaj obitelji na njihove odluke. Napravit će svoja obiteljska stabla. Iznositi prijere dobre i loše komunikacije; kroz rad u skupini argumentirat će pravila dobrog i lošeg ponašanja u međuljudskim odnosi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radna bilježnica, nastavni listi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Bogatstvo razlika: Sparta i At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te 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vijest</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Usmeno izlaganje, razgovor, diskusija, suradničko učenje</w:t>
            </w:r>
          </w:p>
          <w:p>
            <w:pPr>
              <w:pStyle w:val="Normal"/>
              <w:rPr/>
            </w:pPr>
            <w:r>
              <w:rPr/>
              <w:t>Oblici rada: frontalni i grup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unopravan i svjestan učenik-građanin upoznat s pravima čovje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bjašnjava zašto prava koja ima kao učenik jednako pripadaju svakome bez obzira na spol, nacionalnu ili vjersku pripadnost, sposobnost i imovinsko stanje</w:t>
            </w:r>
          </w:p>
          <w:p>
            <w:pPr>
              <w:pStyle w:val="Normal"/>
              <w:rPr/>
            </w:pPr>
            <w:r>
              <w:rPr/>
              <w:t>-opisuje osnovne potrebe ljudskog bića koje se moraju zadovoljiti kako bi mogli dostojanstveno živjeti</w:t>
            </w:r>
          </w:p>
          <w:p>
            <w:pPr>
              <w:pStyle w:val="Normal"/>
              <w:rPr/>
            </w:pPr>
            <w:r>
              <w:rPr/>
              <w:t>-svojim riječima opisuje značenje pojma demokracija</w:t>
            </w:r>
          </w:p>
          <w:p>
            <w:pPr>
              <w:pStyle w:val="Normal"/>
              <w:rPr/>
            </w:pPr>
            <w:r>
              <w:rPr/>
              <w:t>-objašnjava razliku između atenske i današnje demokracije</w:t>
            </w:r>
          </w:p>
          <w:p>
            <w:pPr>
              <w:pStyle w:val="Normal"/>
              <w:rPr/>
            </w:pPr>
            <w:r>
              <w:rPr/>
              <w:t>-razlikuje demokratski od nedemokratskog oblika vlast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imskim će radom i suradnjom izraditi grafičke prikaze organizacije države u Ateni i Sparti. Slijedi diskusija uz oblikovanje povijesne priče te iznošenje vlastitih stavova vezanih uz uspoređivanježivota stanovništva u demokracijama i aristokracijama. Kroz vođenu diskusiju diskutirat će koji slojevi društva su ostvarili najveće, a koji najmanje prav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nternet</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rdeš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eudalno društvo (srednjovjekovni živo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azred (a, b, c, d, e, f, g,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vijest</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Usmeno izlaganje, razgovor, rad na tekstu, powerpoint prezentacija, suradničko učenje</w:t>
            </w:r>
          </w:p>
          <w:p>
            <w:pPr>
              <w:pStyle w:val="Normal"/>
              <w:rPr/>
            </w:pPr>
            <w:r>
              <w:rPr/>
              <w:t>Oblici rada: frontalni i grup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poznati učenike s razvojm feudalizma u hrvatskim zemljama.</w:t>
            </w:r>
          </w:p>
          <w:p>
            <w:pPr>
              <w:pStyle w:val="Normal"/>
              <w:rPr/>
            </w:pPr>
            <w:r>
              <w:rPr/>
              <w:t>Usporediti društvena i gospodarskaobilježja u Europi s obilježjima u Hrvatsko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isati život plemića, kmetova, građana i obitelji u srednjem vijeku</w:t>
            </w:r>
          </w:p>
          <w:p>
            <w:pPr>
              <w:pStyle w:val="Normal"/>
              <w:rPr/>
            </w:pPr>
            <w:r>
              <w:rPr/>
              <w:t>-iznijeti vlatiti stav o srednjovjekovnom životu</w:t>
            </w:r>
          </w:p>
          <w:p>
            <w:pPr>
              <w:pStyle w:val="Normal"/>
              <w:rPr/>
            </w:pPr>
            <w:r>
              <w:rPr/>
              <w:t>-opisati što za učenika znači osobno dostojanstvo i objasniti zašto pravo na osobno dostojanstvo pripada svakom čovjeku</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ma će se prikazti powerpoint prezentacija o feudalizmu. Nakon prezentacije podijelit će ih  se u 5 grupa i svaka će dobiti svoj tekst (povijesni izvor). Nakon predviđenog vremena za rad svaka će grupa imenovati predstavnika koji će izvijestiti ostatak razreda o zadatku svoje grupe. Učenici će oblikovati povijesnu priču i iznositi vlastite stavov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povijesni izvori, powerpoint prezentaci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rdeš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jera i znanos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pacing w:lineRule="auto" w:line="240" w:before="0" w:after="0"/>
              <w:contextualSpacing/>
              <w:rPr/>
            </w:pPr>
            <w:r>
              <w:rPr/>
              <w:t>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i grupni rad</w:t>
            </w:r>
          </w:p>
          <w:p>
            <w:pPr>
              <w:pStyle w:val="Normal"/>
              <w:rPr/>
            </w:pPr>
            <w:r>
              <w:rPr/>
              <w:t>Metode: izlaganje, rad na tekstu, interpretacija tekst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ti da vjera i znanost nisu u suprot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dodirne točke znanosti i vjere</w:t>
            </w:r>
          </w:p>
          <w:p>
            <w:pPr>
              <w:pStyle w:val="Normal"/>
              <w:rPr/>
            </w:pPr>
            <w:r>
              <w:rPr/>
              <w:t>-otkrivati područje znanosti i vjere</w:t>
            </w:r>
          </w:p>
          <w:p>
            <w:pPr>
              <w:pStyle w:val="Normal"/>
              <w:rPr/>
            </w:pPr>
            <w:r>
              <w:rPr/>
              <w:t>-razriješiti dvojbu ili znanost ili vjer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vod u temu s kratkim izlaganjem, učenici u grupama obrađuju zadani tekst, a potom ga na različite načine izlaž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1.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oje Petrušić i Jure Perišić, vjeroučitelji</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Životni ciljevi i životni smisa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pacing w:lineRule="auto" w:line="240" w:before="0" w:after="0"/>
              <w:contextualSpacing/>
              <w:rPr/>
            </w:pPr>
            <w:r>
              <w:rPr/>
              <w:t>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w:t>
            </w:r>
          </w:p>
          <w:p>
            <w:pPr>
              <w:pStyle w:val="Normal"/>
              <w:rPr/>
            </w:pPr>
            <w:r>
              <w:rPr/>
              <w:t>Metode: izlaganje, pisano iznošenje razmišljanja, ragovor</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taknuti učenike da budu zauzeti graditelji života, pripremiti ih za životne izazov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hvatiti da život ima smisla</w:t>
            </w:r>
          </w:p>
          <w:p>
            <w:pPr>
              <w:pStyle w:val="Normal"/>
              <w:rPr/>
            </w:pPr>
            <w:r>
              <w:rPr/>
              <w:t>-poštivati razmišljanja drugih o životu i smislu</w:t>
            </w:r>
          </w:p>
          <w:p>
            <w:pPr>
              <w:pStyle w:val="Normal"/>
              <w:rPr/>
            </w:pPr>
            <w:r>
              <w:rPr/>
              <w:t>-tragati za smislo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kon uvoda i kratkog predavanja, učenici kratko zapisuju svoje anonimno razmišljanje o temi. Slijedi razgovor i razmjena mišljen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1.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oje Petrušić i Jure Perišić, vjeroučitelji</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Biblija u životu kršća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pacing w:lineRule="auto" w:line="240" w:before="0" w:after="0"/>
              <w:contextualSpacing/>
              <w:rPr/>
            </w:pPr>
            <w:r>
              <w:rPr/>
              <w:t>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w:t>
            </w:r>
          </w:p>
          <w:p>
            <w:pPr>
              <w:pStyle w:val="Normal"/>
              <w:rPr/>
            </w:pPr>
            <w:r>
              <w:rPr/>
              <w:t>Metode: izlaganje, referat i kritičko promišljanje, razgovor</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poznati vrijednost Biblije kao temelja Europske civilizaci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poznati vrijednost Biblije u svakodnevici</w:t>
            </w:r>
          </w:p>
          <w:p>
            <w:pPr>
              <w:pStyle w:val="Normal"/>
              <w:rPr/>
            </w:pPr>
            <w:r>
              <w:rPr/>
              <w:t>-aktualizirati biblijsku poruku u svakodnevnom živo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 izlaganje, učenici iznose svoja zapažanja o povijesnim velikanima i njihovom odnosu prema Bibliji, potom zapisuju svoje razmišljanje o istoj</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1.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oje Petrušić i Jure Perišić, vjeroučitelji</w:t>
            </w:r>
          </w:p>
          <w:p>
            <w:pPr>
              <w:pStyle w:val="Normal"/>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dgovornost za sebe i prirod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pacing w:lineRule="auto" w:line="240" w:before="0" w:after="0"/>
              <w:contextualSpacing/>
              <w:rPr/>
            </w:pPr>
            <w:r>
              <w:rPr/>
              <w:t>razred, 3.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analiza teksta, razgovor, identificiranje problema i predlaganje rješenj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roz individualni i grupni rad usvojiti sustav vrijednosti te se ponašati u skladu s ti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obrazlaže kako može biti odgovoran stanovnik planeta Zemlje i kako može doprinjeti očuvanju bioraznolik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bjasniti što znači biti odgovoran za sebe i prirodu.</w:t>
            </w:r>
          </w:p>
          <w:p>
            <w:pPr>
              <w:pStyle w:val="Normal"/>
              <w:rPr/>
            </w:pPr>
            <w:r>
              <w:rPr/>
              <w:t>Razgovarati o kriterijima prema kojima čovjek prosuđuje svoju superiornost na planetu.</w:t>
            </w:r>
          </w:p>
          <w:p>
            <w:pPr>
              <w:pStyle w:val="Normal"/>
              <w:rPr/>
            </w:pPr>
            <w:r>
              <w:rPr/>
              <w:t>Potaknuti na uključivanje u udruge koje se bave zaštitom i očuvanjem prirode i životin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nternet, stručni časopisi iz područja ekologi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1. razred (siječanj),  2 sata 3. razred (listopa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da Sunko-Bašić, prof. etike</w:t>
            </w:r>
          </w:p>
          <w:p>
            <w:pPr>
              <w:pStyle w:val="Normal"/>
              <w:rPr/>
            </w:pPr>
            <w:r>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raživanje interne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azred srednje škol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đupredmetno - Računal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dividualni rad, grupni rad, razgovor, demonstraci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aknuti učenike na razumijevanje Internet tražilica i njihova praktična primjen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contextualSpacing/>
              <w:rPr/>
            </w:pPr>
            <w:r>
              <w:rPr/>
            </w:r>
          </w:p>
          <w:p>
            <w:pPr>
              <w:pStyle w:val="ListParagraph1"/>
              <w:numPr>
                <w:ilvl w:val="0"/>
                <w:numId w:val="12"/>
              </w:numPr>
              <w:spacing w:lineRule="auto" w:line="240" w:before="0" w:after="0"/>
              <w:contextualSpacing/>
              <w:rPr/>
            </w:pPr>
            <w:r>
              <w:rPr/>
              <w:t>iskazati sposobnost planiranja i postavljanja prioriteta u procesu donošenja odluka</w:t>
            </w:r>
          </w:p>
          <w:p>
            <w:pPr>
              <w:pStyle w:val="ListParagraph1"/>
              <w:numPr>
                <w:ilvl w:val="0"/>
                <w:numId w:val="12"/>
              </w:numPr>
              <w:spacing w:lineRule="auto" w:line="240" w:before="0" w:after="0"/>
              <w:contextualSpacing/>
              <w:rPr/>
            </w:pPr>
            <w:r>
              <w:rPr/>
              <w:t>razumjeti smisao timskog rada te ulogu pojedinca u timu</w:t>
            </w:r>
          </w:p>
          <w:p>
            <w:pPr>
              <w:pStyle w:val="ListParagraph1"/>
              <w:numPr>
                <w:ilvl w:val="0"/>
                <w:numId w:val="12"/>
              </w:numPr>
              <w:spacing w:lineRule="auto" w:line="240" w:before="0" w:after="0"/>
              <w:contextualSpacing/>
              <w:rPr/>
            </w:pPr>
            <w:r>
              <w:rPr/>
              <w:t>surađivati, aktivni je sudionik timskog rada</w:t>
            </w:r>
          </w:p>
          <w:p>
            <w:pPr>
              <w:pStyle w:val="ListParagraph1"/>
              <w:numPr>
                <w:ilvl w:val="0"/>
                <w:numId w:val="12"/>
              </w:numPr>
              <w:spacing w:lineRule="auto" w:line="240" w:before="0" w:after="0"/>
              <w:contextualSpacing/>
              <w:rPr/>
            </w:pPr>
            <w:r>
              <w:rPr/>
              <w:t>navesti  pozitivne i negativne utjecaje medija (Interneta)</w:t>
            </w:r>
          </w:p>
          <w:p>
            <w:pPr>
              <w:pStyle w:val="ListParagraph1"/>
              <w:numPr>
                <w:ilvl w:val="0"/>
                <w:numId w:val="12"/>
              </w:numPr>
              <w:spacing w:lineRule="auto" w:line="240" w:before="0" w:after="0"/>
              <w:contextualSpacing/>
              <w:rPr/>
            </w:pPr>
            <w:r>
              <w:rPr/>
              <w:t xml:space="preserve">otkriti mogućnosti koje pruža internet u vidu novih saznanja </w:t>
            </w:r>
          </w:p>
          <w:p>
            <w:pPr>
              <w:pStyle w:val="ListParagraph1"/>
              <w:numPr>
                <w:ilvl w:val="0"/>
                <w:numId w:val="12"/>
              </w:numPr>
              <w:spacing w:lineRule="auto" w:line="240" w:before="0" w:after="0"/>
              <w:contextualSpacing/>
              <w:rPr/>
            </w:pPr>
            <w:r>
              <w:rPr/>
              <w:t>razumjeti pravo građana na točnu informaciju</w:t>
            </w:r>
          </w:p>
          <w:p>
            <w:pPr>
              <w:pStyle w:val="ListParagraph1"/>
              <w:spacing w:lineRule="auto" w:line="240" w:before="0" w:after="0"/>
              <w:contextualSpacing/>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kon uvodnog predavanja učenike ću podijeliti u skupine po dvoje ili troje. Svaka skupina će dobiti svoj zadatak u vidu pojma kojeg trebaju pronaći na internetu i saznati osnovne informacije o traženom pojmu. Nakon toga učenici će imati priliku prezentirati svoja saznanja o zadanom pojmu ostatku razreda. Traženi pojmovi su opće prirode (zanimljivosti iz različitih djelova svijeta). Na kraju sata učenici razmjenjuju razmišljanja o novim saznanji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Školska računal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Malogajski, R. Kekez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anje elektroničke pošt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azred srednje škol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đupredmetno - Računal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dividualni rad, grup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azati učenicima praktičnu primjenu usluga elektroničke pošt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contextualSpacing/>
              <w:rPr/>
            </w:pPr>
            <w:r>
              <w:rPr/>
            </w:r>
          </w:p>
          <w:p>
            <w:pPr>
              <w:pStyle w:val="ListParagraph1"/>
              <w:numPr>
                <w:ilvl w:val="0"/>
                <w:numId w:val="12"/>
              </w:numPr>
              <w:spacing w:lineRule="auto" w:line="240" w:before="0" w:after="0"/>
              <w:contextualSpacing/>
              <w:rPr/>
            </w:pPr>
            <w:r>
              <w:rPr/>
              <w:t>odrediti što je i koju ulogu imaju dijalog, pregovaranje, dokazivanje temeljeno na činjenicama, donošenje zajedničkih zaključaka u upravljanju sukobima</w:t>
            </w:r>
          </w:p>
          <w:p>
            <w:pPr>
              <w:pStyle w:val="ListParagraph1"/>
              <w:numPr>
                <w:ilvl w:val="0"/>
                <w:numId w:val="12"/>
              </w:numPr>
              <w:spacing w:lineRule="auto" w:line="240" w:before="0" w:after="0"/>
              <w:contextualSpacing/>
              <w:rPr/>
            </w:pPr>
            <w:r>
              <w:rPr/>
              <w:t>surađivati, aktivni je sudionik timskog rada</w:t>
            </w:r>
          </w:p>
          <w:p>
            <w:pPr>
              <w:pStyle w:val="ListParagraph1"/>
              <w:numPr>
                <w:ilvl w:val="0"/>
                <w:numId w:val="12"/>
              </w:numPr>
              <w:spacing w:lineRule="auto" w:line="240" w:before="0" w:after="0"/>
              <w:contextualSpacing/>
              <w:rPr/>
            </w:pPr>
            <w:r>
              <w:rPr/>
              <w:t>navesti neke pozitivne i negativne utjecaje medija, prednosti i opasnosti interneta, sigurnost na internetu (elektronička pošta)</w:t>
            </w:r>
          </w:p>
          <w:p>
            <w:pPr>
              <w:pStyle w:val="ListParagraph1"/>
              <w:numPr>
                <w:ilvl w:val="0"/>
                <w:numId w:val="12"/>
              </w:numPr>
              <w:spacing w:lineRule="auto" w:line="240" w:before="0" w:after="0"/>
              <w:contextualSpacing/>
              <w:rPr/>
            </w:pPr>
            <w:r>
              <w:rPr/>
              <w:t xml:space="preserve">otkriti mogućnosti koje pruža internet u vidu usluge elektroničke pošte </w:t>
            </w:r>
          </w:p>
          <w:p>
            <w:pPr>
              <w:pStyle w:val="ListParagraph1"/>
              <w:spacing w:lineRule="auto" w:line="240" w:before="0" w:after="0"/>
              <w:contextualSpacing/>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on uvodnog predavanja učenike ću podijeliti u skupine po dvoje. Svaka skupina će dobiti svoj zadatak u vidu teme o kojoj trebaju diskutirati putem elektroničke pošte. Nakon toga učenici će imati priliku prenjeti svoje dojmove o elektroničkoj pošti (prednosti i nedostatke) ostatku razred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a računal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Malogajski, R. Kekez.</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ći pokazatelji suvremenog gospodarskog razvo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s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geografij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d u grupi, individualni, frontaln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roz povijesni pregled razvoja svjetskog gospodarstva uočiti različitosti koje su se stvorile u današnjem društvu te uzroke zbog kojih svijet možemo podijeliti na bogate i siromašne. Potaknuti učenike na pravilnije gospodarenje dobri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povezati razvijenost pojedinih dijelova svijeta sa prirodno geografskim obilježjima tog područja te sa društeveno povijesnim razvojem. Pregled razvijenosti gospodarstva od autarkičnog kao najnižeg stupnja preko robnog ili tržišnog do najnovijih tehnoloških dostignuća  će im uvelike rasvijetliti dosadašnje nejasnoće o razvijenosti svijeta.</w:t>
            </w:r>
          </w:p>
          <w:p>
            <w:pPr>
              <w:pStyle w:val="Normal"/>
              <w:rPr/>
            </w:pPr>
            <w:r>
              <w:rPr/>
              <w:t>Uočit će razlike u razvijenosti između najrazvijenih i najnerazvijenijih dijelova svijeta te vrijednosti  njihovog BDP-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Učenici će se poslužiti udžbenikom iz Geografije i internetom gdje će istraživati vrijednosti BDP-a najbogatijih i najsiromašnijih dijelova svijeta. Radom u grupi će istraživati život u autarkičnom, industrijskom i postindustrijskom društv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cs="Arial"/>
              </w:rPr>
            </w:pPr>
            <w:r>
              <w:rPr>
                <w:rFonts w:cs="Arial"/>
              </w:rPr>
              <w:t>a) za učenike: različiti izvori znanja – multimedijski, novinski članci…</w:t>
            </w:r>
          </w:p>
          <w:p>
            <w:pPr>
              <w:pStyle w:val="Normal"/>
              <w:rPr/>
            </w:pPr>
            <w:r>
              <w:rPr>
                <w:rFonts w:cs="Arial"/>
              </w:rPr>
              <w:t>b) za učitelje: Program  međupredmetnih i interdisciplinarnih sadržaja  građanskog odgoja i obrazovanja za osnovne i srednje škole (Narodne novine 104/14)</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Medvid</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ndustrijska proizvodnja i energetika kao čimbenici promjena ekosusta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ni, rad u paru, frontal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će razviti ekološku svijest o zagađenosti atmosfere raznim plinovima koji se otpuštaju u industrijskim djelatnostima  i svakodnevnom životu, te povezati stupanj razvoja industrije sa kvalitetom okoliša.</w:t>
            </w:r>
          </w:p>
          <w:p>
            <w:pPr>
              <w:pStyle w:val="Normal"/>
              <w:rPr/>
            </w:pPr>
            <w:r>
              <w:rPr/>
              <w:t xml:space="preserve"> </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će malo detaljnije upoznati uzročnike zagađenosti atmosfere, ali i  utjecaj industrije na okoliš u Hrvatskoj u usporedbi s razvijenijim industrijskim zemljama.</w:t>
            </w:r>
          </w:p>
          <w:p>
            <w:pPr>
              <w:pStyle w:val="Normal"/>
              <w:rPr/>
            </w:pPr>
            <w:r>
              <w:rPr/>
              <w:t>Potrebno je da shvate kako je energija  kao pokretač svih ekosustava na Zemlji simbol razvoja, ali i krize okoliša .</w:t>
            </w:r>
          </w:p>
          <w:p>
            <w:pPr>
              <w:pStyle w:val="Normal"/>
              <w:rPr/>
            </w:pPr>
            <w:r>
              <w:rPr/>
              <w:t>Posebno se treba osvrnuti na naftu, zemni plin, ugljen te nuklearnu energij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se poslužiti udžbenikom iz Geografije i samostalno istraživati industrijsku razvijenost pojedinih područja svijeta i stupanj zagađenosti istih.</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ezproreda1"/>
              <w:snapToGrid w:val="false"/>
              <w:rPr>
                <w:rFonts w:cs="Arial"/>
              </w:rPr>
            </w:pPr>
            <w:r>
              <w:rPr>
                <w:rFonts w:cs="Arial"/>
              </w:rPr>
              <w:t>a) za učenike: različiti izvori znanja – multimedijski, novinski članci…</w:t>
            </w:r>
          </w:p>
          <w:p>
            <w:pPr>
              <w:pStyle w:val="Normal"/>
              <w:rPr>
                <w:rFonts w:cs="Arial"/>
              </w:rPr>
            </w:pPr>
            <w:r>
              <w:rPr>
                <w:rFonts w:cs="Arial"/>
              </w:rPr>
              <w:t>b) za učitelje: Program  međupredmetnih i interdisciplinarnih sadržaja  građanskog odgoja i obrazovanja za osnovne i srednje škole (Narodne novine 104/14),</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Medvi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seg i površina krug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a –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metoda usmenog izlaganja, metoda dijaloga, metoda demonstracije.</w:t>
            </w:r>
          </w:p>
          <w:p>
            <w:pPr>
              <w:pStyle w:val="Normal"/>
              <w:rPr/>
            </w:pPr>
            <w:r>
              <w:rPr/>
              <w:t>Oblici rada: frontalni, individualni i grupni rad.</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rješavanju zajedničkih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koristi vještine aktivnog slušanja</w:t>
            </w:r>
          </w:p>
          <w:p>
            <w:pPr>
              <w:pStyle w:val="Normal"/>
              <w:rPr/>
            </w:pPr>
            <w:r>
              <w:rPr/>
              <w:t>-objašnjava pravila grupnog rada</w:t>
            </w:r>
          </w:p>
          <w:p>
            <w:pPr>
              <w:pStyle w:val="Normal"/>
              <w:rPr/>
            </w:pPr>
            <w:r>
              <w:rPr/>
              <w:t>-donosi zaključke - samostalno</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kon što profesorica zapiše naslov lekcije učenici se moraju prisjetiti usvojenih sadržaja iz osnovne škole, osnovnih pojmova iz geometrije i stereometrije. Rješavanjem raznih problemskih zadataka moraju razvijati logičko i analitičko promišljanje i povezivanje. Moraju u tome biti što više samostalni, ali i raditi u par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 zbirka zadataka, laptop i projektor</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stotni raču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ska,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 timskom radu učenik pronalazi, sintetizira, obrađuje podatke, traži optimalno rješenje, priprema izvještaj, prezentir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timskom istraživanju, razvijanje vještine procjenjivanja, ustrajnost u rješavanju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vajanje pravila timskog rada</w:t>
            </w:r>
          </w:p>
          <w:p>
            <w:pPr>
              <w:pStyle w:val="Normal"/>
              <w:rPr/>
            </w:pPr>
            <w:r>
              <w:rPr/>
              <w:t>-razvijanje kritičkog mišljenja</w:t>
            </w:r>
          </w:p>
          <w:p>
            <w:pPr>
              <w:pStyle w:val="Normal"/>
              <w:rPr/>
            </w:pPr>
            <w:r>
              <w:rPr/>
              <w:t>-donošenje zaključak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 nastavnom satu Postotni račun, a pod temom o financijama, učenici će statistički obraditi svaku tehničku karakteristiku tehničkih proizvoda (u postotnom obliku, s prethodno prikupljenim iznosima cijena proizvoda i tehničkim karakteristikama). Nakon toga će prezentirati i objasniti najracionalniju kupovinu za svaku vrstu proizvoda zasebno.</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a zbirkom zadataka. Slike tehničkih proizvoda sa cijenom i tehničkim karakteristika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nearna funkcija, graf</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ska,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okumentacijska metoda, metoda grafičkih radova, individual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nje logičkog mišljenja u istraživanju nepoznatog, dokumentiranje podataka te donošenje zaključak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epoznavanje problema, analiziranje i grafičko predočavanje te vrednovanje istog</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 nastavnom satu Graf linearne funkcije, a pod temom praćenje nekih obiteljskih financija učenici će napraviti graf potrošnje struje (ili vode, mogu odabrati)u svojoj obitelji sa prethodno prikupljenim podacima, iščitanih na svojim kućnim mjerili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a zbirkom zadataka, računi od „Vodovoda“ (ili HEP-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Ožujak 2018.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DNOS ČOVJEK - OKOLIŠ</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na , društveno – kulturna i profesionaln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emij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meno izlaganje, razgovor, demonstracija, rad na tekstu,pisanje, crtanje i praktični rad</w:t>
            </w:r>
          </w:p>
          <w:p>
            <w:pPr>
              <w:pStyle w:val="Normal"/>
              <w:rPr/>
            </w:pPr>
            <w:r>
              <w:rPr/>
              <w:t>LCD projektor, računalo, prezentacija, udžbenik, prilozi.</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bjasniti pojavu efekta staklenika. Povezati onečišćenje zraka s pojavom kiselih kiša. Objasniti  značenje ozonskog sloja.</w:t>
            </w:r>
          </w:p>
          <w:p>
            <w:pPr>
              <w:pStyle w:val="Normal"/>
              <w:rPr/>
            </w:pPr>
            <w:r>
              <w:rPr/>
              <w:t>Prepoznati štetan utjecaj čovjeka na biosferu. Shvatiti strategiju</w:t>
            </w:r>
          </w:p>
          <w:p>
            <w:pPr>
              <w:pStyle w:val="Normal"/>
              <w:rPr/>
            </w:pPr>
            <w:r>
              <w:rPr/>
              <w:t>održivog razvo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p>
            <w:pPr>
              <w:pStyle w:val="Normal"/>
              <w:rPr/>
            </w:pPr>
            <w:r>
              <w:rPr/>
              <w:t>Društvena dimenzi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brojati promjene koje su posljedica uništavanja šuma.</w:t>
            </w:r>
          </w:p>
          <w:p>
            <w:pPr>
              <w:pStyle w:val="Normal"/>
              <w:rPr/>
            </w:pPr>
            <w:r>
              <w:rPr/>
              <w:t>Navesti promjene koje nastaju opsežnom melioracijom kopnenih voda, isušivanjem močvara i onečišćivanjem vode.</w:t>
            </w:r>
          </w:p>
          <w:p>
            <w:pPr>
              <w:pStyle w:val="Normal"/>
              <w:rPr/>
            </w:pPr>
            <w:r>
              <w:rPr/>
              <w:t>Usporediti prirodni i povećani staklenički učinak koji je posljedica djelovanja čovjeka.</w:t>
            </w:r>
          </w:p>
          <w:p>
            <w:pPr>
              <w:pStyle w:val="Normal"/>
              <w:rPr/>
            </w:pPr>
            <w:r>
              <w:rPr/>
              <w:t>Istaknuti ulogu ozonskog omotača te uzroke i posljedice njegova oštećenja.</w:t>
            </w:r>
          </w:p>
          <w:p>
            <w:pPr>
              <w:pStyle w:val="Normal"/>
              <w:rPr/>
            </w:pPr>
            <w:r>
              <w:rPr/>
              <w:t>Objasniti kako nastaju kisele kiše i protumačiti štetne učinke na okoliš.</w:t>
            </w:r>
          </w:p>
          <w:p>
            <w:pPr>
              <w:pStyle w:val="Normal"/>
              <w:rPr/>
            </w:pPr>
            <w:r>
              <w:rPr/>
              <w:t>Objasniti pojam „ održivi razvo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ogram međupredmetnih i interdisciplinarnih sadržaja građanskog odgoja i obrazovanja.( Narodne novine 104/14).</w:t>
            </w:r>
          </w:p>
          <w:p>
            <w:pPr>
              <w:pStyle w:val="Normal"/>
              <w:rPr/>
            </w:pPr>
            <w:r>
              <w:rPr/>
              <w:t>Udžbenici, Internet, nastavni plan i program, javni medij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sviban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Baković, M. Jutronić</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EGULACIJA GUK-A, TERMOREGULACIJA, METABOLIČKE BOLE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ivatna, društveno-kulturna i profesional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1.a, 1.e, 1.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Biologija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meno izlaganje, razgovor, demonstracija, rad na tekstu, pisanje, crtanje, praktični rad.</w:t>
            </w:r>
          </w:p>
          <w:p>
            <w:pPr>
              <w:pStyle w:val="Normal"/>
              <w:rPr/>
            </w:pPr>
            <w:r>
              <w:rPr/>
              <w:t>LCD projektor, računalo, prezentacija, udžbenik, priloz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učiti da uravnotežena prehrana podrazumijeva unos malih obroka raznovrsne hrane bogate vitaminima i mineralima te shvatiti koje su posljedice neuravnotežene prehrane za zdravlje ljudi. Istaknuti termoregulaciju kao proces koji omogućava neometan rad enzimskih susta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dravstvena dimenzija</w:t>
            </w:r>
          </w:p>
          <w:p>
            <w:pPr>
              <w:pStyle w:val="Normal"/>
              <w:rPr/>
            </w:pPr>
            <w:r>
              <w:rPr/>
              <w:t>Društvena dimenzija</w:t>
            </w:r>
          </w:p>
          <w:p>
            <w:pPr>
              <w:pStyle w:val="Normal"/>
              <w:rPr/>
            </w:pPr>
            <w:r>
              <w:rPr/>
              <w:t>Ekološ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kazati prehrambenu piramidu i pojasniti zastupljenost pojedinih izvora energije u dnevnoj prehrani.</w:t>
            </w:r>
          </w:p>
          <w:p>
            <w:pPr>
              <w:pStyle w:val="Normal"/>
              <w:rPr/>
            </w:pPr>
            <w:r>
              <w:rPr/>
              <w:t>Objasniti regulaciju i održavanje GUK-a inzulinom i glukagonom.</w:t>
            </w:r>
          </w:p>
          <w:p>
            <w:pPr>
              <w:pStyle w:val="Normal"/>
              <w:rPr/>
            </w:pPr>
            <w:r>
              <w:rPr/>
              <w:t>Zaključiti o važnosti unosa malih, redovitih i raznovrsnih obroka u održavanju glikemije.</w:t>
            </w:r>
          </w:p>
          <w:p>
            <w:pPr>
              <w:pStyle w:val="Normal"/>
              <w:rPr/>
            </w:pPr>
            <w:r>
              <w:rPr/>
              <w:t>Opisati pothranjenost i pretilost kao poremećaje glikemije.</w:t>
            </w:r>
          </w:p>
          <w:p>
            <w:pPr>
              <w:pStyle w:val="Normal"/>
              <w:rPr/>
            </w:pPr>
            <w:r>
              <w:rPr/>
              <w:t>Navesti problem „ gladi“ u svijetu.</w:t>
            </w:r>
          </w:p>
          <w:p>
            <w:pPr>
              <w:pStyle w:val="Normal"/>
              <w:rPr/>
            </w:pPr>
            <w:r>
              <w:rPr/>
              <w:t>Razjasniti važnost pojedinih vitamina i navesti njihove izvore.</w:t>
            </w:r>
          </w:p>
          <w:p>
            <w:pPr>
              <w:pStyle w:val="Normal"/>
              <w:rPr/>
            </w:pPr>
            <w:r>
              <w:rPr/>
              <w:t>Naglasiti značaj pojedinih minerala za organizam.</w:t>
            </w:r>
          </w:p>
          <w:p>
            <w:pPr>
              <w:pStyle w:val="Normal"/>
              <w:rPr/>
            </w:pPr>
            <w:r>
              <w:rPr/>
              <w:t>Objasniti što izaziva hipertermiju i hipotermiju te koje su njihove posljedice.</w:t>
            </w:r>
          </w:p>
          <w:p>
            <w:pPr>
              <w:pStyle w:val="Normal"/>
              <w:rPr/>
            </w:pPr>
            <w:r>
              <w:rPr/>
              <w:t>Naglasiti važnost ekološke proizvodnje hrane za zdravlje ljud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ci, Internet, nastavni plan i program iz Biologije, javni medij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Baković, M. Jutronić</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 IZVEDBENI PLANOVI I PROGRAMI ZA DRUGI RAZRED</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lektira)</w:t>
            </w:r>
          </w:p>
          <w:p>
            <w:pPr>
              <w:pStyle w:val="Normal"/>
              <w:rPr/>
            </w:pPr>
            <w:r>
              <w:rPr/>
              <w:t>F. M. Dostojevski: Zločin i kaz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 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razred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ledanje, kritičko mišljenje i promišljanje, rasprava, zaključivanje, izrada tematskog plakata, vrući stolac</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ja pravih vrijednosti utemeljenih na pravednosti i iskrenost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umjeti važnost potrebe izgradnje općeljudskih vrijednosti</w:t>
            </w:r>
          </w:p>
          <w:p>
            <w:pPr>
              <w:pStyle w:val="ListParagraph1"/>
              <w:numPr>
                <w:ilvl w:val="0"/>
                <w:numId w:val="7"/>
              </w:numPr>
              <w:spacing w:lineRule="auto" w:line="240" w:before="0" w:after="0"/>
              <w:contextualSpacing/>
              <w:rPr>
                <w:rFonts w:ascii="Times New Roman" w:hAnsi="Times New Roman" w:cs="Times New Roman"/>
              </w:rPr>
            </w:pPr>
            <w:r>
              <w:rPr/>
              <w:t>razvijati vrijednost poštovanja svake osob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će pogledati film Zločin i kazna i pročitati ulomak u čitanci. Pažljivo će pratiti i aktivno sudjelovati u raspravi.</w:t>
            </w:r>
          </w:p>
          <w:p>
            <w:pPr>
              <w:pStyle w:val="Normal"/>
              <w:rPr/>
            </w:pPr>
            <w:r>
              <w:rPr/>
              <w:t>Objasnit će razloge ubojstva koje je Raskoljnikov počinio, posljedicu ubojstva i kaznu. Navest će sličnosti glavnih likova. Organizirat će suđenje Rskoljnikovu, odabrati tužitelja, branitelja, svjedoka optužbe i  obrane. Napravit će tematski plakat.</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ilm kao predložak, čitank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lektira)</w:t>
            </w:r>
          </w:p>
          <w:p>
            <w:pPr>
              <w:pStyle w:val="Normal"/>
              <w:rPr/>
            </w:pPr>
            <w:r>
              <w:rPr/>
              <w:t>Ivan Gundulić: Dubrav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 društvena dimenzija, politič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razred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vezivanje, zaključivanje, kritičko mišljenje, istraživanje, slušanje, rasprav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kod učenika svijest  o važnosti slobode kao preduvjeta kvalitetnog života i društvenih odnos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atiti dubrovačke običaje na dan sv. Vlaha</w:t>
            </w:r>
          </w:p>
          <w:p>
            <w:pPr>
              <w:pStyle w:val="ListParagraph1"/>
              <w:numPr>
                <w:ilvl w:val="0"/>
                <w:numId w:val="7"/>
              </w:numPr>
              <w:spacing w:lineRule="auto" w:line="240" w:before="0" w:after="0"/>
              <w:contextualSpacing/>
              <w:rPr/>
            </w:pPr>
            <w:r>
              <w:rPr>
                <w:rFonts w:cs="Times New Roman" w:ascii="Times New Roman" w:hAnsi="Times New Roman"/>
              </w:rPr>
              <w:t>razvijati zauzimanje za pravdu i pravednost na svim razinam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osvijestiti važnost životnih vrijednosti utemeljenih na pravednosti</w:t>
            </w:r>
          </w:p>
          <w:p>
            <w:pPr>
              <w:pStyle w:val="Normal"/>
              <w:rPr>
                <w:rFonts w:ascii="Times New Roman" w:hAnsi="Times New Roman" w:cs="Times New Roman"/>
              </w:rPr>
            </w:pPr>
            <w:r>
              <w:rPr>
                <w:rFonts w:cs="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slušati ulomak iz djela Dubravka. Odgovorit će na pitanja i riješiti tablicu u čitanci. Analizirat će likove, ocijeniti i prosuditi njihovo ponašanje te ih usporediti sa situacijom u Hrvatskoj danas. Krasnoslovit će himnu slobodi i zaključit će da su ljubav i sloboda najveće vrijed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vučna čitanka, čitanka, Dubrovačke ljetne igre (himna slobod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TextBody"/>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A"/>
              <w:left w:val="single" w:sz="4" w:space="0" w:color="00000A"/>
              <w:bottom w:val="single" w:sz="4" w:space="0" w:color="00000A"/>
              <w:right w:val="single" w:sz="4" w:space="0" w:color="00000A"/>
            </w:tcBorders>
          </w:tcPr>
          <w:p>
            <w:pPr>
              <w:pStyle w:val="Normal"/>
              <w:rPr>
                <w:rFonts w:ascii="Cambria" w:hAnsi="Cambria" w:cs="Cambria"/>
              </w:rPr>
            </w:pPr>
            <w:r>
              <w:rPr>
                <w:rFonts w:cs="Cambria" w:ascii="Cambria" w:hAnsi="Cambria"/>
              </w:rPr>
              <w:t>NAZIV</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Country and city</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DIMENZIJ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Ekološka dimenzij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ANA GRUP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2. razred</w:t>
            </w:r>
          </w:p>
        </w:tc>
      </w:tr>
      <w:tr>
        <w:trPr/>
        <w:tc>
          <w:tcPr>
            <w:tcW w:w="3168" w:type="dxa"/>
            <w:vMerge w:val="restart"/>
            <w:tcBorders>
              <w:top w:val="single" w:sz="4" w:space="0" w:color="00000A"/>
              <w:left w:val="single" w:sz="4" w:space="0" w:color="00000A"/>
              <w:bottom w:val="single" w:sz="4" w:space="0" w:color="00000A"/>
              <w:right w:val="single" w:sz="4" w:space="0" w:color="00000A"/>
            </w:tcBorders>
          </w:tcPr>
          <w:p>
            <w:pPr>
              <w:pStyle w:val="Normal"/>
              <w:rPr/>
            </w:pPr>
            <w:r>
              <w:rPr/>
              <w:t>NAČIN PROVEDBE</w:t>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ODEL            Međupredmetno-eng. jezik</w:t>
            </w:r>
          </w:p>
          <w:p>
            <w:pPr>
              <w:pStyle w:val="Normal"/>
              <w:rPr/>
            </w:pPr>
            <w:r>
              <w:rPr/>
            </w:r>
          </w:p>
        </w:tc>
      </w:tr>
      <w:tr>
        <w:trPr/>
        <w:tc>
          <w:tcPr>
            <w:tcW w:w="31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TODE I OBLICI RADA    istraživanje, povezivanje, zapažanje, anketa, rad u skupini, izlaganje, rasprav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Razvijati svijest o važnosti odnosa poštovanja ljudi i prirode.</w:t>
            </w:r>
          </w:p>
          <w:p>
            <w:pPr>
              <w:pStyle w:val="Normal"/>
              <w:rPr/>
            </w:pPr>
            <w:r>
              <w:rPr/>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ISHOD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Pratiti zbivanja u okolišu.</w:t>
            </w:r>
          </w:p>
          <w:p>
            <w:pPr>
              <w:pStyle w:val="Normal"/>
              <w:rPr/>
            </w:pPr>
            <w:r>
              <w:rPr/>
              <w:t>Razvijati ljubav i poštovanje prema prirodi i tradiciji.</w:t>
            </w:r>
          </w:p>
          <w:p>
            <w:pPr>
              <w:pStyle w:val="Normal"/>
              <w:rPr/>
            </w:pPr>
            <w:r>
              <w:rPr/>
              <w:t>Uočiti važnost vlastite i tuđe kulture</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KRATKI OPIS AKTIV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čenici će kroz anketu i rad u skupini i izložiti i raspraviti prednosti i nedostatke život u gradu i života na selu. Identificirat će probleme današnjeg modernog urbanog života te ga usporediti s mirnijim i tradicionalnijim seoskim životom. U raspravu će uključiti utjecaj prirode na svakodnevni život. U skupinama će identificirati  prednosti i nedostatke gradskog i seoskog života i predložiti promjene.</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RESURS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džbenik, radna bilježnica, anketni listići</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VREMENIK</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Veljača 2018. 1 sat</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NOSITELJ ODGOVOR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T. Gizdavčić, D. Dumanić, J. Radman Radnić</w:t>
            </w:r>
          </w:p>
        </w:tc>
      </w:tr>
    </w:tbl>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A"/>
              <w:left w:val="single" w:sz="4" w:space="0" w:color="00000A"/>
              <w:bottom w:val="single" w:sz="4" w:space="0" w:color="00000A"/>
              <w:right w:val="single" w:sz="4" w:space="0" w:color="00000A"/>
            </w:tcBorders>
          </w:tcPr>
          <w:p>
            <w:pPr>
              <w:pStyle w:val="Normal"/>
              <w:rPr>
                <w:rFonts w:ascii="Cambria" w:hAnsi="Cambria" w:cs="Cambria"/>
              </w:rPr>
            </w:pPr>
            <w:r>
              <w:rPr>
                <w:rFonts w:cs="Cambria" w:ascii="Cambria" w:hAnsi="Cambria"/>
              </w:rPr>
              <w:t>NAZIV</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A new life</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DIMENZIJ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đukulturna dimenzij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ANA GRUP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2. razred</w:t>
            </w:r>
          </w:p>
        </w:tc>
      </w:tr>
      <w:tr>
        <w:trPr/>
        <w:tc>
          <w:tcPr>
            <w:tcW w:w="3168" w:type="dxa"/>
            <w:vMerge w:val="restart"/>
            <w:tcBorders>
              <w:top w:val="single" w:sz="4" w:space="0" w:color="00000A"/>
              <w:left w:val="single" w:sz="4" w:space="0" w:color="00000A"/>
              <w:bottom w:val="single" w:sz="4" w:space="0" w:color="00000A"/>
              <w:right w:val="single" w:sz="4" w:space="0" w:color="00000A"/>
            </w:tcBorders>
          </w:tcPr>
          <w:p>
            <w:pPr>
              <w:pStyle w:val="Normal"/>
              <w:rPr/>
            </w:pPr>
            <w:r>
              <w:rPr/>
              <w:t>NAČIN PROVEDBE</w:t>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ODEL          Međupredmetno- eng. jezik</w:t>
            </w:r>
          </w:p>
          <w:p>
            <w:pPr>
              <w:pStyle w:val="Normal"/>
              <w:rPr/>
            </w:pPr>
            <w:r>
              <w:rPr/>
            </w:r>
          </w:p>
        </w:tc>
      </w:tr>
      <w:tr>
        <w:trPr/>
        <w:tc>
          <w:tcPr>
            <w:tcW w:w="31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TODE I OBLICI RADA      uočiti važnost i prvenstvo vlastite htvatske kulture koju treba cijeniti i njegovati</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očiti važnost i prvenstvo vlastite hrvatske kulture koju treba cijeniti i njegovati.</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ISHOD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Navodi važnosti očuvanja nacionalnog identiteta.</w:t>
            </w:r>
          </w:p>
          <w:p>
            <w:pPr>
              <w:pStyle w:val="Normal"/>
              <w:rPr/>
            </w:pPr>
            <w:r>
              <w:rPr/>
              <w:t>Zauzima kritički stav prema neg. Vrijednostima.</w:t>
            </w:r>
          </w:p>
          <w:p>
            <w:pPr>
              <w:pStyle w:val="Normal"/>
              <w:rPr/>
            </w:pPr>
            <w:r>
              <w:rPr/>
              <w:t>Razvija pozitivan stav i pogleda n život.</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KRATKI OPIS AKTIV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čenići će kroz tekst analizirati pozitivne i negativne vrijednosti u društvu, izdvojiti i argumentirati razloge zbog kojih ljudi napuštaju domovinu u potrazi za boljim životom. Kroz raspravu će  kritizirati trenutno stanje u društvu, procijeniti i prosuditi što napraviti za boljitak života. Kroz pismeni zadatak izdvojit će svoje razloge za i protiv odlaska "trbuhom za kruhom</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RESURS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džbenik, radna bilježnica, anketni listići, zvučni zapis</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VREMENIK</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Ožujak 2018. 1 sat</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NOSITELJ ODGOVOR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T. Gizdavčić, D. Dumanić, J. Radman Radnić</w:t>
            </w:r>
          </w:p>
        </w:tc>
      </w:tr>
    </w:tbl>
    <w:p>
      <w:pPr>
        <w:pStyle w:val="TextBody"/>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A"/>
              <w:left w:val="single" w:sz="4" w:space="0" w:color="00000A"/>
              <w:bottom w:val="single" w:sz="4" w:space="0" w:color="00000A"/>
              <w:right w:val="single" w:sz="4" w:space="0" w:color="00000A"/>
            </w:tcBorders>
          </w:tcPr>
          <w:p>
            <w:pPr>
              <w:pStyle w:val="Normal"/>
              <w:rPr>
                <w:rFonts w:ascii="Cambria" w:hAnsi="Cambria" w:cs="Cambria"/>
              </w:rPr>
            </w:pPr>
            <w:r>
              <w:rPr>
                <w:rFonts w:cs="Cambria" w:ascii="Cambria" w:hAnsi="Cambria"/>
              </w:rPr>
              <w:t>NAZIV</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What's on in Buenos Aires? / Journey to a new nation</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DIMENZIJ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đukulturalna dimenzij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ANA GRUP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2. a, 2.e, 2. h</w:t>
            </w:r>
          </w:p>
        </w:tc>
      </w:tr>
      <w:tr>
        <w:trPr/>
        <w:tc>
          <w:tcPr>
            <w:tcW w:w="3168" w:type="dxa"/>
            <w:vMerge w:val="restart"/>
            <w:tcBorders>
              <w:top w:val="single" w:sz="4" w:space="0" w:color="00000A"/>
              <w:left w:val="single" w:sz="4" w:space="0" w:color="00000A"/>
              <w:bottom w:val="single" w:sz="4" w:space="0" w:color="00000A"/>
              <w:right w:val="single" w:sz="4" w:space="0" w:color="00000A"/>
            </w:tcBorders>
          </w:tcPr>
          <w:p>
            <w:pPr>
              <w:pStyle w:val="Normal"/>
              <w:rPr/>
            </w:pPr>
            <w:r>
              <w:rPr/>
              <w:t>NAČIN PROVEDBE</w:t>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ODEL     Međupredmetno-eng. jezik</w:t>
            </w:r>
          </w:p>
          <w:p>
            <w:pPr>
              <w:pStyle w:val="Normal"/>
              <w:rPr/>
            </w:pPr>
            <w:r>
              <w:rPr/>
            </w:r>
          </w:p>
        </w:tc>
      </w:tr>
      <w:tr>
        <w:trPr/>
        <w:tc>
          <w:tcPr>
            <w:tcW w:w="31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TODE I OBLICI RADA   opisivanje, uspoređivanje, slušanje, povezivanje, raspravljanje, anket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Naučiti cijeniti vlastitu kulturu i razvijati poštovanje prema drugim kulturama i vjeram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ISHOD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Navodi obilježja vlastite kulture.</w:t>
            </w:r>
          </w:p>
          <w:p>
            <w:pPr>
              <w:pStyle w:val="Normal"/>
              <w:rPr/>
            </w:pPr>
            <w:r>
              <w:rPr/>
              <w:t>Navodi posebnosti drugih kultura.</w:t>
            </w:r>
          </w:p>
          <w:p>
            <w:pPr>
              <w:pStyle w:val="Normal"/>
              <w:rPr/>
            </w:pPr>
            <w:r>
              <w:rPr/>
              <w:t>Razvija stav poštovanja drugih kultura i vjer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KRATKI OPIS AKTIV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čenici će kroz zvučni zapis biti upoznati  s primjerima drugih kultura. Kroz razgovor i raspravu će navesti i objasniti važnost običaja i tradicije za očuvanje nacionalnog identiteta, upoznati običaje i tradiciju, kao i način svakodnevnog života drugih naroda. Spoznat će važnost poštovanja i tolerancije prema drugim kulturama i vjerama. Kroz pismeni zadatak prikazat će svoj susret  s drugom kulturom i vjerom.</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RESURS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džbenik, zvučni zapis, anketa</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VREMENIK</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 xml:space="preserve">Listopad, 2017. 1 sat </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NOSITELJ ODGOVOR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T. Gizdavčić, D. Dumanić, J. Radman Radnić</w:t>
            </w:r>
          </w:p>
        </w:tc>
      </w:tr>
    </w:tbl>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A"/>
              <w:left w:val="single" w:sz="4" w:space="0" w:color="00000A"/>
              <w:bottom w:val="single" w:sz="4" w:space="0" w:color="00000A"/>
              <w:right w:val="single" w:sz="4" w:space="0" w:color="00000A"/>
            </w:tcBorders>
          </w:tcPr>
          <w:p>
            <w:pPr>
              <w:pStyle w:val="Normal"/>
              <w:rPr>
                <w:rFonts w:ascii="Cambria" w:hAnsi="Cambria" w:cs="Cambria"/>
              </w:rPr>
            </w:pPr>
            <w:r>
              <w:rPr>
                <w:rFonts w:cs="Cambria" w:ascii="Cambria" w:hAnsi="Cambria"/>
              </w:rPr>
              <w:t>NAZIV</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Animals: the natural world</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DIMENZIJ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Ekološka dimenzija</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ANA GRUPA</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2.a, 2.e, 2. h</w:t>
            </w:r>
          </w:p>
        </w:tc>
      </w:tr>
      <w:tr>
        <w:trPr/>
        <w:tc>
          <w:tcPr>
            <w:tcW w:w="3168" w:type="dxa"/>
            <w:vMerge w:val="restart"/>
            <w:tcBorders>
              <w:top w:val="single" w:sz="4" w:space="0" w:color="00000A"/>
              <w:left w:val="single" w:sz="4" w:space="0" w:color="00000A"/>
              <w:bottom w:val="single" w:sz="4" w:space="0" w:color="00000A"/>
              <w:right w:val="single" w:sz="4" w:space="0" w:color="00000A"/>
            </w:tcBorders>
          </w:tcPr>
          <w:p>
            <w:pPr>
              <w:pStyle w:val="Normal"/>
              <w:rPr/>
            </w:pPr>
            <w:r>
              <w:rPr/>
              <w:t>NAČIN PROVEDBE</w:t>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ODEL          Međupredmetno- eng. jezik</w:t>
            </w:r>
          </w:p>
          <w:p>
            <w:pPr>
              <w:pStyle w:val="Normal"/>
              <w:rPr/>
            </w:pPr>
            <w:r>
              <w:rPr/>
            </w:r>
          </w:p>
        </w:tc>
      </w:tr>
      <w:tr>
        <w:trPr/>
        <w:tc>
          <w:tcPr>
            <w:tcW w:w="31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METODE I OBLICI RADA          istraživanje, ukazivanje na probleme, kritičko mišljenje, povezivanje rasprava, argumentiranje, predlaganje, grupni rad</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CILJ</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Razvijati kod učenika svijest o očuvanju prirode i važnosti odnosa poštovanjaprema živoj i neživoj stvarnosti koja nas okružuje.</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ISHOD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Analizirati postojeće stanje odnosa prirodi i važnost odnosa poštovanja prema živoj i neživoj stvarnosti koja nas okružuje.</w:t>
            </w:r>
          </w:p>
          <w:p>
            <w:pPr>
              <w:pStyle w:val="Normal"/>
              <w:rPr/>
            </w:pPr>
            <w:r>
              <w:rPr/>
              <w:t>Spoznati važnosti brige za prirodu i životinje.</w:t>
            </w:r>
          </w:p>
          <w:p>
            <w:pPr>
              <w:pStyle w:val="Normal"/>
              <w:rPr/>
            </w:pPr>
            <w:r>
              <w:rPr/>
              <w:t>Predložiti moguće promjene.</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KRATKI OPIS AKTIV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čenici će kroz kratki dokumentarni film analizirati trenutno stanje odnosa ljudi prema životinjskom svijetu, identificirati i povezati probleme te kritičkim stavom objasiti razloge takvog stanja. Spoznati važnost odnosa poštovanja ne samo prema ljuidma nego i prema životinjama i rpirodi koja nas okružuje kao i činjenicu da negativnim odnosom možemo ugroziti cjelokupno postojanje na Zemlji. U grupi će sastaviti i predložiti promjene.</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RESURS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Udžbenik, radna bilježnica, projektor, internet</w:t>
            </w:r>
          </w:p>
          <w:p>
            <w:pPr>
              <w:pStyle w:val="Normal"/>
              <w:rPr/>
            </w:pPr>
            <w:r>
              <w:rPr/>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VREMENIK</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Studeni, 2017. 1 sat</w:t>
            </w:r>
          </w:p>
        </w:tc>
      </w:tr>
      <w:tr>
        <w:trPr/>
        <w:tc>
          <w:tcPr>
            <w:tcW w:w="3168" w:type="dxa"/>
            <w:tcBorders>
              <w:top w:val="single" w:sz="4" w:space="0" w:color="00000A"/>
              <w:left w:val="single" w:sz="4" w:space="0" w:color="00000A"/>
              <w:bottom w:val="single" w:sz="4" w:space="0" w:color="00000A"/>
              <w:right w:val="single" w:sz="4" w:space="0" w:color="00000A"/>
            </w:tcBorders>
          </w:tcPr>
          <w:p>
            <w:pPr>
              <w:pStyle w:val="Normal"/>
              <w:rPr/>
            </w:pPr>
            <w:r>
              <w:rPr/>
              <w:t>NOSITELJ ODGOVORNOSTI</w:t>
            </w:r>
          </w:p>
          <w:p>
            <w:pPr>
              <w:pStyle w:val="Normal"/>
              <w:rPr/>
            </w:pPr>
            <w:r>
              <w:rPr/>
            </w:r>
          </w:p>
        </w:tc>
        <w:tc>
          <w:tcPr>
            <w:tcW w:w="6120" w:type="dxa"/>
            <w:tcBorders>
              <w:top w:val="single" w:sz="4" w:space="0" w:color="00000A"/>
              <w:left w:val="single" w:sz="4" w:space="0" w:color="00000A"/>
              <w:bottom w:val="single" w:sz="4" w:space="0" w:color="00000A"/>
              <w:right w:val="single" w:sz="4" w:space="0" w:color="00000A"/>
            </w:tcBorders>
          </w:tcPr>
          <w:p>
            <w:pPr>
              <w:pStyle w:val="Normal"/>
              <w:rPr/>
            </w:pPr>
            <w:r>
              <w:rPr/>
              <w:t>T. Gizdavčić, D. Dumanić, J. Radman Radn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Jedna Crkva u mnoštvu Crka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2.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 i rad u grupama</w:t>
            </w:r>
          </w:p>
          <w:p>
            <w:pPr>
              <w:pStyle w:val="Normal"/>
              <w:rPr/>
            </w:pPr>
            <w:r>
              <w:rPr/>
              <w:t>Metode: izlaganje, obrada teksta, manifestacija usvojenog</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dimenziju crkvene univerzal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da je Crkva univerzalna i otvorena svim kulturama i narodima</w:t>
            </w:r>
          </w:p>
          <w:p>
            <w:pPr>
              <w:pStyle w:val="Normal"/>
              <w:rPr/>
            </w:pPr>
            <w:r>
              <w:rPr/>
              <w:t>-protumačiti da u Crkvi svi vjernici imaju isto dostojanstvo unatoč različitim darovima i službama</w:t>
            </w:r>
          </w:p>
          <w:p>
            <w:pPr>
              <w:pStyle w:val="Normal"/>
              <w:rPr/>
            </w:pPr>
            <w:r>
              <w:rPr/>
              <w:t>-živjeti crkveno zajedništvo u praks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laganje nakon kojeg učenici obrađuju pripremljeni tekst, slijedi izlaganje usvojenog na različite način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2.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iječ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ikola Milanović, vjeroučitelj</w:t>
            </w:r>
          </w:p>
          <w:p>
            <w:pPr>
              <w:pStyle w:val="Normal"/>
              <w:rPr/>
            </w:pPr>
            <w:r>
              <w:rPr/>
              <w:t>Hrvoje Petrušić, vjeroučitelj</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eški oblici bijega – različiti oblici ovis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2.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 i rad u grupama</w:t>
            </w:r>
          </w:p>
          <w:p>
            <w:pPr>
              <w:pStyle w:val="Normal"/>
              <w:rPr/>
            </w:pPr>
            <w:r>
              <w:rPr/>
              <w:t>Metode: izlaganje, anketa, razgovor, rad na tekst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ti da čovjek ponekad sreću i zadovoljstvo traži na opasni mjesti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hvatiti da čovjek odbacujući odgovornost upada u sve veće probleme</w:t>
            </w:r>
          </w:p>
          <w:p>
            <w:pPr>
              <w:pStyle w:val="Normal"/>
              <w:rPr/>
            </w:pPr>
            <w:r>
              <w:rPr/>
              <w:t>-problemi se ponekad mogu manifestirati i kroz opasne oblike ovisnosti</w:t>
            </w:r>
          </w:p>
          <w:p>
            <w:pPr>
              <w:pStyle w:val="Normal"/>
              <w:rPr/>
            </w:pPr>
            <w:r>
              <w:rPr/>
              <w:t>-uočiti težinu proble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azgovorom i anonimnom anketom poticati učenike na razmišljanje, obrada zadanih situacija kroz grupni rad, iznošenje zaključaka </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2.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listopad  2017.,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ikola Milanović, vjeroučitelj</w:t>
            </w:r>
          </w:p>
          <w:p>
            <w:pPr>
              <w:pStyle w:val="Normal"/>
              <w:rPr/>
            </w:pPr>
            <w:r>
              <w:rPr/>
              <w:t>Hrvoje Petrušić, vjeroučitelj</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Crkveni pokreti i udrug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i 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2.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 i rad u grupama</w:t>
            </w:r>
          </w:p>
          <w:p>
            <w:pPr>
              <w:pStyle w:val="Normal"/>
              <w:rPr/>
            </w:pPr>
            <w:r>
              <w:rPr/>
              <w:t>Metode: izlaganje, rad na tekstu, iznošenje rezultat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ti širinu Crkve i važnost pojedinih udruga unutar 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vojiti znanje o svrsi različitih crkvenih pokreta duhovnosti i kulturno karitativnih udruga</w:t>
            </w:r>
          </w:p>
          <w:p>
            <w:pPr>
              <w:pStyle w:val="Normal"/>
              <w:rPr/>
            </w:pPr>
            <w:r>
              <w:rPr/>
              <w:t>-poticati na posjet ili priključenje nekoj od udrug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laganje gradiva, učenici obrađuju pripremljeni tekst, učenici na različite načine izlažu usvojeno gradivo</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2.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ikola Milanović, vjeroučitelj</w:t>
            </w:r>
          </w:p>
          <w:p>
            <w:pPr>
              <w:pStyle w:val="Normal"/>
              <w:rPr/>
            </w:pPr>
            <w:r>
              <w:rPr/>
              <w:t>Hrvoje Petrušić, vjeroučitelj</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ostojanstvo osob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vijest</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Usmeno izlaganje, razgovor, rasprava</w:t>
            </w:r>
          </w:p>
          <w:p>
            <w:pPr>
              <w:pStyle w:val="Normal"/>
              <w:rPr/>
            </w:pPr>
            <w:r>
              <w:rPr/>
              <w:t>Oblici rada: grup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kazati na važnost poštivanja, ravnopravnosti i nediskriminacije u odnosu na spol, dob, etničku, nacionalnu, vjersku i rasnu pripadnost te socijalno-ekonomski statu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dređuje značenje slobode mišljenja, savjesti, vjere te objašnjava zašto je zabrana diskriminacije važna u demokraciji</w:t>
            </w:r>
          </w:p>
          <w:p>
            <w:pPr>
              <w:pStyle w:val="Normal"/>
              <w:rPr/>
            </w:pPr>
            <w:r>
              <w:rPr/>
              <w:t>-uspoređuje stereotipno, predrasudno i diskriminatorno ponašanje po različitim osnovama</w:t>
            </w:r>
          </w:p>
          <w:p>
            <w:pPr>
              <w:pStyle w:val="Normal"/>
              <w:rPr/>
            </w:pPr>
            <w:r>
              <w:rPr/>
              <w:t>-koristi vještinu javnog nastupa, prezentacije, timskog rada, suradnje, uključivanja u dijalog i raspravu</w:t>
            </w:r>
          </w:p>
          <w:p>
            <w:pPr>
              <w:pStyle w:val="Normal"/>
              <w:rPr/>
            </w:pPr>
            <w:r>
              <w:rPr/>
              <w:t>-koristi interaktivno i participativno učenje pravila i metoda grupnog rad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praviti powerpoint prezentaciju ,,Priča o Anni Frank“ te će nakon toga sudjelovati u raspravi iznoseći svoje stavov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nternet, powerpoint prezentaci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rdeš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stanak i razvoj samostalne hrvatske držav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vijest</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Usmeno izlaganje, razgovor, demonstracija</w:t>
            </w:r>
          </w:p>
          <w:p>
            <w:pPr>
              <w:pStyle w:val="Normal"/>
              <w:rPr/>
            </w:pPr>
            <w:r>
              <w:rPr/>
              <w:t>Oblici rada: individualni i frontal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politički sustav u RH</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bjasniti pojam višestranačja i prve višestranače izbore u Hrvatskoj</w:t>
            </w:r>
          </w:p>
          <w:p>
            <w:pPr>
              <w:pStyle w:val="Normal"/>
              <w:rPr/>
            </w:pPr>
            <w:r>
              <w:rPr/>
              <w:t>-sistematizirati podatke i uočavati i izdvajati najbitnije</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uditi agresiju, ubijanje ljudi, ratna razaranja</w:t>
            </w:r>
          </w:p>
          <w:p>
            <w:pPr>
              <w:pStyle w:val="Normal"/>
              <w:rPr/>
            </w:pPr>
            <w:r>
              <w:rPr/>
              <w:t>-izgrađivatistav o pravu na samoobranu i dostojanstvo</w:t>
            </w:r>
          </w:p>
          <w:p>
            <w:pPr>
              <w:pStyle w:val="Normal"/>
              <w:rPr/>
            </w:pPr>
            <w:r>
              <w:rPr/>
              <w:t>-razvijati miroljubivost, humanost i osjećaj za pravdu</w:t>
            </w:r>
          </w:p>
          <w:p>
            <w:pPr>
              <w:pStyle w:val="Normal"/>
              <w:rPr/>
            </w:pPr>
            <w:r>
              <w:rPr/>
              <w:t>-objasniti zašto je obrambeni Domovinski rat izraz težnje hrv. naroda za neovisnošću, demokracijom, pravnom državom i vladavinom prava te kao takav uvršten u izvorišne osnove Ustava RH</w:t>
            </w:r>
          </w:p>
          <w:p>
            <w:pPr>
              <w:pStyle w:val="Normal"/>
              <w:rPr/>
            </w:pPr>
            <w:r>
              <w:rPr/>
            </w:r>
          </w:p>
          <w:p>
            <w:pPr>
              <w:pStyle w:val="Normal"/>
              <w:rPr/>
            </w:pPr>
            <w:r>
              <w:rPr/>
              <w:t>Učenicima će biti prikazan DVD ,,Priče heroja Vukovara“. Njihov zadatak je da pišu bilješke tijekom projekcije filma kako bi mogli iznositi svoje stavove o ratnim zločinima i razaranjima. Njihov sljedeći zadatak je dopuniti lentu vremena ,,Domovinski rat“. Učenici će izlagati svoje znanje o Domovinskom ratu uz pomoć zemljovid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idni zemljovid, DVD</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rdeš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an sjećanja na Vukova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I.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geografij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ni rad, grupni rad, frontal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k shvaća važnost obilježavanja Dana sjećanja na Vukovar; što je grad predstavljao u prošlosti i što nam danas znač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Učenik iznosi svoje mišljenje o važnosti teme Domovinskog rata, </w:t>
            </w:r>
          </w:p>
          <w:p>
            <w:pPr>
              <w:pStyle w:val="Normal"/>
              <w:suppressAutoHyphens w:val="true"/>
              <w:rPr>
                <w:rFonts w:cs="Arial"/>
              </w:rPr>
            </w:pPr>
            <w:r>
              <w:rPr>
                <w:rFonts w:cs="Arial"/>
              </w:rPr>
              <w:t xml:space="preserve">pokazuje privrženost načelima pravednosti, izgradnje demokratskih odnosa i zaštiti zajedničke dobrobiti te </w:t>
            </w:r>
          </w:p>
          <w:p>
            <w:pPr>
              <w:pStyle w:val="Normal"/>
              <w:suppressAutoHyphens w:val="true"/>
              <w:rPr>
                <w:rFonts w:cs="Arial"/>
              </w:rPr>
            </w:pPr>
            <w:r>
              <w:rPr>
                <w:rFonts w:cs="Arial"/>
              </w:rPr>
              <w:t>objašnjava važnost argumentiranja i dokazivanja temeljenog na činjenicama. Učenik objašnjava značenje kulturnog identite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n sjećanja na Vukovar-geografski položaj i njegov značaj.</w:t>
            </w:r>
          </w:p>
          <w:p>
            <w:pPr>
              <w:pStyle w:val="Normal"/>
              <w:rPr>
                <w:rFonts w:cs="Arial"/>
              </w:rPr>
            </w:pPr>
            <w:r>
              <w:rPr>
                <w:rFonts w:cs="Arial"/>
              </w:rPr>
              <w:t>Upoznati učenike  s osnovnim prirodno-geografskim i društveno-geografskim obilježjima grada Vukovara, te njegovim stradanjima u Domovinskom ra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ezproreda1"/>
              <w:snapToGrid w:val="false"/>
              <w:rPr>
                <w:rFonts w:cs="Arial"/>
              </w:rPr>
            </w:pPr>
            <w:r>
              <w:rPr>
                <w:rFonts w:cs="Arial"/>
              </w:rPr>
              <w:t>a) za učenike: različiti izvori znanja – multimedijski, novinski članci…</w:t>
            </w:r>
          </w:p>
          <w:p>
            <w:pPr>
              <w:pStyle w:val="Bezproreda1"/>
              <w:rPr>
                <w:rFonts w:cs="Arial"/>
              </w:rPr>
            </w:pPr>
            <w:r>
              <w:rPr>
                <w:rFonts w:cs="Arial"/>
              </w:rPr>
              <w:t xml:space="preserve">b) za učitelje: Program  međupredmetnih i interdisciplinarnih sadržaja  građanskog odgoja i obrazovanja za osnovne i srednje škole (Narodne novine 104/14), </w:t>
            </w:r>
          </w:p>
          <w:p>
            <w:pPr>
              <w:pStyle w:val="Normal"/>
              <w:rPr>
                <w:rFonts w:cs="Arial"/>
              </w:rPr>
            </w:pPr>
            <w:r>
              <w:rPr>
                <w:rFonts w:cs="Arial"/>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Medvid</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irodna i kulturna baština Primorske Hrvats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I.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geografij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ni rad, grupni rad, frontalni rad</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vrha je postati aktivan i odgovoran član društva koji će razviti svijest o očuvanju prirodnih i kulturnih znamenitosti svog zavičaja ali i cijele domovine radi očuvanja kulturnog i zavičajnog identitet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moći razlučiti razliku između kulturne i prirodne baštine općenito.Učenici će se upoznati sa prirodnim i kulturnim naslijeđem Primorske Hrvatske ali i svog zavičaja.Prikupit će informacije o prirodnim i kulturnim značajkama svog zavičaja.Naučit će cijeniti i čuvati kulturno i prirodno naslijeđe za buduće generaci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stražiti prirodne i kulturne znamenitosti svog zavičaja. Prikupit će informacije razgovarajući s pripadnicima lokalne zajednice te samostalno istražujuć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cs="Arial"/>
              </w:rPr>
            </w:pPr>
            <w:r>
              <w:rPr>
                <w:rFonts w:cs="Arial"/>
              </w:rPr>
              <w:t>a) za učenike: različiti izvori znanja – multimedijski, novinski članci…</w:t>
            </w:r>
          </w:p>
          <w:p>
            <w:pPr>
              <w:pStyle w:val="Bezproreda1"/>
              <w:rPr>
                <w:rFonts w:cs="Arial"/>
              </w:rPr>
            </w:pPr>
            <w:r>
              <w:rPr/>
              <w:t>b) za učitelje: Program  međupredmetnih i interdisciplinarnih sadržaja  građanskog odgoja i obrazovanja za osnovne i srednje škole (Narodne novine 104/14)</w:t>
            </w:r>
          </w:p>
          <w:p>
            <w:pPr>
              <w:pStyle w:val="Normal"/>
              <w:rPr>
                <w:rFonts w:cs="Arial"/>
              </w:rPr>
            </w:pPr>
            <w:r>
              <w:rPr>
                <w:rFonts w:cs="Arial"/>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7.,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Medvi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avilna četverostrana piramid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a –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metoda usmenog izlaganja, metoda dijaloga, demonstrativna metoda – heuristička metoda.</w:t>
            </w:r>
          </w:p>
          <w:p>
            <w:pPr>
              <w:pStyle w:val="Normal"/>
              <w:rPr/>
            </w:pPr>
            <w:r>
              <w:rPr/>
              <w:t>Oblici rada: frontalni i individualni rad, te rad s homogenim grupam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rješavanju zajedničkih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samostalnodonosi zaključke vezane uz temu</w:t>
            </w:r>
          </w:p>
          <w:p>
            <w:pPr>
              <w:pStyle w:val="Normal"/>
              <w:rPr/>
            </w:pPr>
            <w:r>
              <w:rPr/>
              <w:t>-koristi vještine slušanja i uvježbava zadatke te ih primjenjuje u životu i praks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kon ponavljanja pojma piramide i definiranja njenih osnovnih veličina – oplošja i volumena – učenici moraju naučiti iz osnovnih formula izvesti tj. odrediti nepoznate elemente.</w:t>
            </w:r>
          </w:p>
          <w:p>
            <w:pPr>
              <w:pStyle w:val="Normal"/>
              <w:rPr/>
            </w:pPr>
            <w:r>
              <w:rPr/>
              <w:t>Moraju razviti preciznost i urednost u grafičkim prikazima te razvijati sustavnost prirješavanju postojećih zadataka. tako razvijaju samostalnost u radu, upornost, ustrajnost i mogu to primijeniti u svakodnevnom živo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 zbirka zadataka, modeli geometrijskih tijela, laptop i projekto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raf kvadratne funkci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odarsk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okumentacijske, demonstracijske, rad u paru</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ustrajnost te preciznost u rješavanju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znavanje problema, razumijevanje istog, analiziranje te donošenje zaključak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 nastavnom satu „Graf kvadratne funkcije“ učenici će na osnovu polinoma II. Stupnja koji je funkcija obujma proizvodnje izračunavati prosječne troškove proizvodnje u svakoj fazi proizvodnje te ih grafički predočavati, donositi zaključke procjenjivanjem isplativosti proizvod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a zbirkom zadata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vada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Društvena, gospodarsk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okumentacijske, metoda obrade podataka sintetiziranjem, individual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nje analitičkog mišljenja pri istraživanju nepoznatog, ustrajnost u rješavanju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prepoznaje problem, analizira i vrednuje isti te donosi zaključk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 nastavnom satu „Kvadar“, a pod temom upravljanje financijama, učenici će izraditi proračun troškova za građevinski materijal za izgradnju vlastite proizvodne hale, proizvoljnih dimenzija, u obliku kvadr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a zbirkom zadata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imjena eksponencijalne i logaritamske funkcije (kamatni raču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ska - financij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a, 2.e, 2.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ndividualni rad, rad s tekstom, obrada podataka sistematiziranjem</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nje logičkog i analitičkog mišljenja pri istraživanju nepoznatog, razvijanje upornosti, ustrajnosti, točnosti u rješavanju proble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analizira, vrednuje i zaključuje o isplativosti podizanja kredita ili isplativosti oročavanja novc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Svaki učenik je dobio svoj financijski problem ovisno o iznosu i uvjetima podizanja kredita ili oračavanja na neki ili ulaganje u neki posao. Pripisivanje kamate je moguće pripisivati mjesečno, snevno, godišnje i kontinuirano ukamaćivanje. Uz izračun, potrebno i zaključiti isplativost ulaganj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a zbirkom zadataka za drugi razred gimnazije i tehničkih škola – Dakić, Elezovi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rada jednostavne Web stranic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a, 2.e, 2.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đupredmetno - Računal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Individualni rad, grupni rad, razgovor, demonstraci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otaknuti učenike na razumijevanje sustava Web stranica i njihova praktična primjen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contextualSpacing/>
              <w:rPr/>
            </w:pPr>
            <w:r>
              <w:rPr/>
            </w:r>
          </w:p>
          <w:p>
            <w:pPr>
              <w:pStyle w:val="ListParagraph1"/>
              <w:numPr>
                <w:ilvl w:val="0"/>
                <w:numId w:val="12"/>
              </w:numPr>
              <w:spacing w:lineRule="auto" w:line="240" w:before="0" w:after="0"/>
              <w:contextualSpacing/>
              <w:rPr/>
            </w:pPr>
            <w:r>
              <w:rPr/>
              <w:t>pokazati organizacijske sposobnosti</w:t>
            </w:r>
          </w:p>
          <w:p>
            <w:pPr>
              <w:pStyle w:val="ListParagraph1"/>
              <w:numPr>
                <w:ilvl w:val="0"/>
                <w:numId w:val="12"/>
              </w:numPr>
              <w:spacing w:lineRule="auto" w:line="240" w:before="0" w:after="0"/>
              <w:contextualSpacing/>
              <w:rPr/>
            </w:pPr>
            <w:r>
              <w:rPr/>
              <w:t>razumjeti smisao timskog rada te ulogu pojedinca u timu</w:t>
            </w:r>
          </w:p>
          <w:p>
            <w:pPr>
              <w:pStyle w:val="ListParagraph1"/>
              <w:numPr>
                <w:ilvl w:val="0"/>
                <w:numId w:val="12"/>
              </w:numPr>
              <w:spacing w:lineRule="auto" w:line="240" w:before="0" w:after="0"/>
              <w:contextualSpacing/>
              <w:rPr/>
            </w:pPr>
            <w:r>
              <w:rPr/>
              <w:t>surađivati, aktivni je sudionik timskog rada</w:t>
            </w:r>
          </w:p>
          <w:p>
            <w:pPr>
              <w:pStyle w:val="ListParagraph1"/>
              <w:numPr>
                <w:ilvl w:val="0"/>
                <w:numId w:val="12"/>
              </w:numPr>
              <w:spacing w:lineRule="auto" w:line="240" w:before="0" w:after="0"/>
              <w:contextualSpacing/>
              <w:rPr/>
            </w:pPr>
            <w:r>
              <w:rPr/>
              <w:t>navesti  pozitivne i negativne utjecaje medija (Interneta)</w:t>
            </w:r>
          </w:p>
          <w:p>
            <w:pPr>
              <w:pStyle w:val="ListParagraph1"/>
              <w:numPr>
                <w:ilvl w:val="0"/>
                <w:numId w:val="12"/>
              </w:numPr>
              <w:spacing w:lineRule="auto" w:line="240" w:before="0" w:after="0"/>
              <w:contextualSpacing/>
              <w:rPr/>
            </w:pPr>
            <w:r>
              <w:rPr/>
              <w:t>razumjeti pravo građana na točnu informaciju</w:t>
            </w:r>
          </w:p>
          <w:p>
            <w:pPr>
              <w:pStyle w:val="ListParagraph1"/>
              <w:spacing w:lineRule="auto" w:line="240" w:before="0" w:after="0"/>
              <w:contextualSpacing/>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kon uvodnog predavanja učenike ću podijeliti u skupine po dvoje ili troje. Svaka skupina će dobiti svoj zadatak u vidu jednostavne web stranice. Jedan od učenika će raditi na dizajnu stranice (CSS) dok će ostatak skupine morati osmisliti hijerarhiju i osnovni koncept stranice (HTML). Nakon završetka rada, sve stranice ću postaviti na jedno računalo (server) i povezati ih međusobno. Učenici će moći pristupiti stranici na internetu i vidjeti rezultate svoga rada. </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ska računal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nj, 2018.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Malogajski, R. Kekez</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atski sabo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razredi trogodišnja zanimanja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litika i gospodar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izlaganje, razgovor, rasprav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Osvijestiti ulogu aktivnog i odgovornog građanina. </w:t>
            </w:r>
          </w:p>
          <w:p>
            <w:pPr>
              <w:pStyle w:val="Normal"/>
              <w:rPr/>
            </w:pPr>
            <w:r>
              <w:rPr/>
              <w:t>Ukazati na važnost poštivanja pravnih propisa RH i nositelja zakonodavne vla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objašnjava što je i kako funkcionira Hrvatski sabor i obrazlaže koja je njegova uloga. </w:t>
            </w:r>
          </w:p>
          <w:p>
            <w:pPr>
              <w:pStyle w:val="Normal"/>
              <w:rPr/>
            </w:pPr>
            <w:r>
              <w:rPr/>
              <w:t>Prepoznaje i opisuje situacije iz svakodnevnog života vezane za zakonodavnu vlast u RH.</w:t>
            </w:r>
          </w:p>
          <w:p>
            <w:pPr>
              <w:pStyle w:val="Normal"/>
              <w:rPr/>
            </w:pPr>
            <w:r>
              <w:rPr/>
            </w:r>
          </w:p>
        </w:tc>
      </w:tr>
      <w:tr>
        <w:trPr>
          <w:trHeight w:val="28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napisati referat o Hrvatskom saboru te prikupiti članke iz dnevnih i tjednih novina te s interneta. </w:t>
            </w:r>
          </w:p>
          <w:p>
            <w:pPr>
              <w:pStyle w:val="Normal"/>
              <w:rPr/>
            </w:pPr>
            <w:r>
              <w:rPr/>
              <w:t>Na osnovi prikupljenih materijala prokomentirati će i objasniti važnost i funkciju zakonodavne vla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Politike i gospodarstva, dnevna štampa, informativne emisije, internet</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Politika i gospodarstvo (siječan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a Sunko-Bašić,  prof.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nj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razredi trogodišnje obrazovanj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litika i gospodar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izlaganje, razgovor, rasprav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važnost poštivanja prava manjina i kulturnog pluraliz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obrazlaže pojam manjina i razumije njihov položaj u široj zajednic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aki  učenik piše referat o nekoj nacionalnoj manjini u Republici Hrvatskoj.</w:t>
            </w:r>
          </w:p>
          <w:p>
            <w:pPr>
              <w:pStyle w:val="Normal"/>
              <w:rPr/>
            </w:pPr>
            <w:r>
              <w:rPr/>
              <w:t xml:space="preserve">Na nastavnom satu učenici su podijeljeni u grupe i svaka grupa  </w:t>
            </w:r>
          </w:p>
          <w:p>
            <w:pPr>
              <w:pStyle w:val="Normal"/>
              <w:rPr/>
            </w:pPr>
            <w:r>
              <w:rPr/>
              <w:t>opisuje položaj pojedine manjine u zajednici  i ukazuje na probleme s kojima  se te manjine  susreću.</w:t>
            </w:r>
          </w:p>
          <w:p>
            <w:pPr>
              <w:pStyle w:val="Normal"/>
              <w:rPr/>
            </w:pPr>
            <w:r>
              <w:rPr/>
              <w:t xml:space="preserve">Nakon predstavljanja  svake grupe, učenici uspoređuju svoja  </w:t>
            </w:r>
          </w:p>
          <w:p>
            <w:pPr>
              <w:pStyle w:val="Normal"/>
              <w:rPr/>
            </w:pPr>
            <w:r>
              <w:rPr/>
              <w:t>izlaganja i predlažu modele za uspješno integriranje manjina u širu zajednic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internet, dokumentarne emisi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Politika i gospodarstvo (prosinac)</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a Sunko-Bašić,  prof. </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zbori i političke stran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i gospodars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razredi trogodišnje škol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individualni i grupni rad</w:t>
            </w:r>
          </w:p>
          <w:p>
            <w:pPr>
              <w:pStyle w:val="Normal"/>
              <w:rPr/>
            </w:pPr>
            <w:r>
              <w:rPr/>
              <w:t>Oblici: izlaganje, razgovor, sučeljav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Aktivan i politički osviješten građanin</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razlikuje obilježja pojedinih stranaka i shvaća važnost izlaska na izbor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k koristi vještine aktivnog slušanja</w:t>
            </w:r>
          </w:p>
          <w:p>
            <w:pPr>
              <w:pStyle w:val="Normal"/>
              <w:rPr/>
            </w:pPr>
            <w:r>
              <w:rPr/>
              <w:t>-objašnjava svoje stavove</w:t>
            </w:r>
          </w:p>
          <w:p>
            <w:pPr>
              <w:pStyle w:val="Normal"/>
              <w:rPr/>
            </w:pPr>
            <w:r>
              <w:rPr/>
              <w:t xml:space="preserve">-donosi zaključke </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Politike i gospodarstva, dnevna štampa, informativne emisije, internet</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da Sunko-Bašić,  prof.</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enje otpado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i gospodars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h – Drvodjeljski tehničari- dizajneri</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kologija i održivi razvoj</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 grupnom obliku rada učenik pronalazi i obrađuje podatke, traži i predlaže rješenja, piše izvještaje i prezentir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istraživanju i prati norme EU u RH.</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učili što je gospodarenje otpadom, kako ga smanjiti, reciklirati i iskoristiti za energiju. Razlikovati vrste otpada (biološki, tehnički i opasni), te što je odlagalište, što sortirnic, a što spalionic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k koristi vještine aktivnog slušanja</w:t>
            </w:r>
          </w:p>
          <w:p>
            <w:pPr>
              <w:pStyle w:val="Normal"/>
              <w:rPr/>
            </w:pPr>
            <w:r>
              <w:rPr/>
              <w:t>-objašnjava pravila</w:t>
            </w:r>
          </w:p>
          <w:p>
            <w:pPr>
              <w:pStyle w:val="Normal"/>
              <w:rPr/>
            </w:pPr>
            <w:r>
              <w:rPr/>
              <w:t>-donosi zaključke i potkrjepljuje praćenjem zakona i norm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stručna izješća od strane Zavoda za prostorno planiranj, Zako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ardić</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1"/>
          <w:numId w:val="11"/>
        </w:numPr>
        <w:rPr>
          <w:b/>
          <w:b/>
        </w:rPr>
      </w:pPr>
      <w:r>
        <w:rPr>
          <w:b/>
        </w:rPr>
        <w:t>IZVEDBENI PLANOVI I PROGRAMI ZA TREĆI RAZRED</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enrik Ibsen: Nor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azgovaranje, organiziranje parlaonic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vrijednost poštovanja i ravnopravnosti svake osob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oštovati pravo pojedinca na jednakost i slobodan izbor</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sporediti položaj žene u obitelji i društvu nekada i sada; argumentirati svoje stavov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književnog teksta razgovarati o povijesnoj borbi za ravnopravnost žena. Organizirat će paralonicu sa suprostavljenim stavovimao bračnim ulogama i dužnostima. Istražit će članke Ustava RH koji govore o ljudskim pravima i o brak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 čitanka, Ustav RH, Međunarodna povelja o ljudskim pravim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 2017.,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unkcionalni stilovi hrvatskog standardnog jezi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ad u skupinama, individualni rad, izlag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avanje važnosti jezično-stilskih zakonitosti kao temelja i mogućnosti dobre komunikacije</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likovati jezične zakonitosti i civiliziranu komunikaciju unutar jezičnih stilov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imijeniti stečeno znanje u svim životnim situacijama, osobito u poslovnom komuniciranj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će razlikovati jezična i stilska obilježja razgovornog, književnoumjetničkog, znanstvenog, novinarskog i naročito administrativnog (poslovnog) stila. Vježbat će različite vrste poslovne komunikacije s ciljem osposobljavanja za različite komunikacijske situacije na rad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vježbenica, obrasci poslovne komunikacije, primjeri životopisa (HZZ)</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jan/listopad 2017.,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nko Marinković: Ru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politička,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i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apažanje, razgovaranje, iz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poštovanje, pravednost i međusobno uvažavanje kao temeljne životne vrijed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očiti dvojnost u ljudskoj prirodi</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govarati o pitanjima ljudskog stvaranja, ali i zločina, samoubojstva, egoizma, časti, nagona za samoodržanje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pročitanog teksta razgovarati o temeljnim ljudskim vrijednostima i egzistencijalnim pitanjima, o odnosu prema sebi i prema drugome, o ulozi čovjeka u totalitarnim sustavima (fašiza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ka, cjelovito književno djelo</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atski jezik u 20. stoljeć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al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i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ješavanje zadataka u skupini, izrada lente vremena, izlag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umjeti značaj hrvatskog jezika u formiranju nacionalnog identite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avoditi obilježja nacionalnog jezičnog identitet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poznati važnost hrvatskog jezik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oštovati drugačije kulturne i jezične identitet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učiti temeljne podatke o hrvatskom jeziku u 20. (i 21.) stoljeću. Istražit će koji su povijesni događaji utjecali na razvoj hrvatskog jezika i koje opasnosti danas prijete hrvatskom jeziku (usporedba s engleskim jezikom). Upoznat će se s člancima Ustava RH koji se odnose na nacionalni jezični identit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vježbenica, Ustav RH</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1 školski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A web of lie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ljudsko-prav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kritičko mišljenje, povezivanje, rasprava, grupni rad</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poštovanje, pravednost i međusobno uvažavanje kao temeljne životne vrijednost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kazati na važnost dobrog i pažljivog ponašanja</w:t>
            </w:r>
          </w:p>
          <w:p>
            <w:pPr>
              <w:pStyle w:val="Normal"/>
              <w:rPr/>
            </w:pPr>
            <w:r>
              <w:rPr/>
              <w:t>-zauzimanje za pravednost na svim razinam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tekst analizirati dobr i loše strane uporabe Interneta. Dat će kritičko mišljenje o tome kako ljudi varaju u različitim aspektima života. Kao skupina pisat će pravila dobrog i poželjnog ponašanja, analizirati ih i procjenjivati. Predlagat će odgovarajuće mjere za različite vrste prijevar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Welcome to Nollywo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kulturn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pažaanje, razgovaranje, rad u skupini, raspravlj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osjećaj za multikulturalnost i tolerancij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poštovanje prema drugim kulturama, vjerama i svjetonazorima</w:t>
            </w:r>
          </w:p>
          <w:p>
            <w:pPr>
              <w:pStyle w:val="Normal"/>
              <w:rPr/>
            </w:pPr>
            <w:r>
              <w:rPr/>
              <w:t>-razvijati toleranciju prema drugom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usporediti sličnosti i razlike Nigerije i Hrvaatske kroz film i religiju. Izložit će svoja zapažanja o filmu kao bijegu od svakodnevice. U skupinama će istražiti razloge zabrane nekih filmova jer mogu izazvati tenzije između različitih društvenih grupa. Upoznat će se i raspravljati o drugoj religiji i svjetonazor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ubbish foo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žanje, razgovaranje, izlaganje, parlaonic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važnost odnosa prema prirodi i očuvanju okoliš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vezati odnos čovjeka i prirode</w:t>
            </w:r>
          </w:p>
          <w:p>
            <w:pPr>
              <w:pStyle w:val="Normal"/>
              <w:rPr/>
            </w:pPr>
            <w:r>
              <w:rPr/>
              <w:t>-razviti odgovoran odnos prema okoliš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kon pročitanog teksta učenici će analizirati postojeće stanje odnosa prema prirodi i predložiti promjene koje bi poboljšale naaš odnos prema okolišu. Organizirat će parlaonicu sa suprotstavljenim stavovima o zdravoj i nezdravoj hrani. Istražit će termine vezane za ambalažu: reduce, reuse, recycl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Will powe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Gospodarska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argumentiranje, rasprava, zapažanje, povezivanje, izlag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moralnost u gospodarskim odnosima i služenje zajednic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spravljati o dobrim i lošim stranama novca</w:t>
            </w:r>
          </w:p>
          <w:p>
            <w:pPr>
              <w:pStyle w:val="Normal"/>
              <w:rPr/>
            </w:pPr>
            <w:r>
              <w:rPr/>
              <w:t>-ekonomija i kvaliteta živo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 temelju teksta učenici će iznijeti svoje mišljenje o važnosti novca za sreću, koji su čimbenici dobre kvalitete života u današnjem društvu. Učenici će raspravljati oštednji i potrošnji novca kao i o potrebi doniranja novca u humanitarne svrh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 1 školski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amily and friends: Living well around the worl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 / Međukultur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isivanje, kritiziranje, vrednovanje, ukzivanje, parlaonic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kazati učenicima da je važnije steći životne vrijednosti utemeljene na poštovanju i uvažavanju, nego puke komunikacijske vještine koje su same sebi svrh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poznai važnost izgradnje općeljudskih odnosa</w:t>
            </w:r>
          </w:p>
          <w:p>
            <w:pPr>
              <w:pStyle w:val="Normal"/>
              <w:rPr/>
            </w:pPr>
            <w:r>
              <w:rPr/>
              <w:t>-prihvatiti različitosti i druge kulture i običaje te uočiti važnost vlastite kultur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znijeti svoje stavove i stajališta o idealnim uvjetima odrastanja i življenja te međuljudskim odnosima. Raspavljat će se o važnosti zdrave prehrane i zdravog načina života. Analizirat će se mane i prednosti odrastanja u našoj zemlj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at: breakfast around the worl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povezivanje, rasprava, argumentiranje, grupniraad dijalog.</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važnost hrv. nacionalnih i kulturnih vrijednosti te razviti stav poštovanja prema drugim kulturamai običaji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ti zdrave prehrambene navike</w:t>
            </w:r>
          </w:p>
          <w:p>
            <w:pPr>
              <w:pStyle w:val="Normal"/>
              <w:rPr/>
            </w:pPr>
            <w:r>
              <w:rPr/>
              <w:t>-prihvatiti različitosti</w:t>
            </w:r>
          </w:p>
          <w:p>
            <w:pPr>
              <w:pStyle w:val="Normal"/>
              <w:rPr/>
            </w:pPr>
            <w:r>
              <w:rPr/>
              <w:t>-uljudnose ophoditi prema ostalim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tekst analizirati svoje prehrambene nvike te ih usporediti s europskim standardima. Ukazat će se n važnot pravilne ishrane te će se raspravljati o različitim prehrambenim kulturama. Ukazat će se i na pravilno ponašanje u restoranu i izvesti scenski prikaz uljudnos ophođenja jdnih prema drugim.</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vučni zapi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tudeni, 2017.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elax: Sports around the worl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kritičko mišljenje, povezivanje, rasprava, grupni rad</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kazati na važnost primjerenog ponašanja</w:t>
            </w:r>
          </w:p>
          <w:p>
            <w:pPr>
              <w:pStyle w:val="Normal"/>
              <w:rPr/>
            </w:pPr>
            <w:r>
              <w:rPr/>
              <w:t>-ukazati kako kvalitetno provoditi slobodno vrijem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ti pozitivne komunikcijske vještine</w:t>
            </w:r>
          </w:p>
          <w:p>
            <w:pPr>
              <w:pStyle w:val="Normal"/>
              <w:rPr/>
            </w:pPr>
            <w:r>
              <w:rPr/>
              <w:t>-primijeniti usvojeno znanje</w:t>
            </w:r>
          </w:p>
          <w:p>
            <w:pPr>
              <w:pStyle w:val="Normal"/>
              <w:rPr/>
            </w:pPr>
            <w:r>
              <w:rPr/>
              <w:t>-usvojiti temeljne odrednice i sadrža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znijeti svoja mišljenja i stavove o važnosti sporta i bavljenja tjelesnom aktivnošću.</w:t>
            </w:r>
          </w:p>
          <w:p>
            <w:pPr>
              <w:pStyle w:val="Normal"/>
              <w:rPr/>
            </w:pPr>
            <w:r>
              <w:rPr/>
              <w:t>Raspravljat će se o uzrocima i posljedicama neprimjernog ponašanja na utakmicama.</w:t>
            </w:r>
          </w:p>
          <w:p>
            <w:pPr>
              <w:pStyle w:val="Normal"/>
              <w:rPr/>
            </w:pPr>
            <w:r>
              <w:rPr/>
              <w:t>Razgovarat će se o načinima kako kvalitetno organizirati i provesti slobodno vrijem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Intern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ind and body: Not just all in the min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o-prav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povezivanje, vrednovanje, slušanje, predlaganje, analizir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ihvatiti različitost i potrebe drugih</w:t>
            </w:r>
          </w:p>
          <w:p>
            <w:pPr>
              <w:pStyle w:val="Normal"/>
              <w:rPr/>
            </w:pPr>
            <w:r>
              <w:rPr/>
              <w:t>-razvijati empatiju i solidarnost prema pojedincima koji su na bilo koji način ugrože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vajanje temeljnih odrednica i sadržaja vezanih uz poštovanje ljudske jedin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učenike da je potrebno tolerirati i prihvaćati različitosti, te pomoći ljudima koji imaju poteškoće sa zdravljem, razumjeti ih i ne osuđivati.</w:t>
            </w:r>
          </w:p>
          <w:p>
            <w:pPr>
              <w:pStyle w:val="Normal"/>
              <w:rPr/>
            </w:pPr>
            <w:r>
              <w:rPr/>
              <w:t>Naučiti pokazivati osjećaje i empatiju prema drugi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vučni i vizualni zapis, radna bilježnic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ociety: Common wealth economics for a crowded plan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a, 3.e, 3.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azgovaranje, razmišljanje, parlaonic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taknuti učenike da se zauzimaju za ostvarenje općeg dobra u društvenoj zajednici te da to nastoje pokazati i osobnim političkim angažmanom.</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omentirati svoje stavove</w:t>
            </w:r>
          </w:p>
          <w:p>
            <w:pPr>
              <w:pStyle w:val="Normal"/>
              <w:rPr/>
            </w:pPr>
            <w:r>
              <w:rPr/>
              <w:t>-razviti svijest služenja društvenoj i gospodarskoj zajednic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predloška u udžbeniku polemizirati o globalnim ekonomskim problemima, iznijeti i braniti svoje staavove, predložiti promjene vodeći računa o potrebama drugih pojedinaca, naroda i društva u cjelin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ture: Animal issue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a, 3.e, 3.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spravljanje, opisivanje, uspoređivanje, slušanje povezivanje, analizir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vojiti vrijednosti i važnost potrebe svakodnevnog odnosa poštovanja prema živoj i neživoj stvarnosti koja nas okružu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odgovorni odnos prema okolišu i planeti Zemlji</w:t>
            </w:r>
          </w:p>
          <w:p>
            <w:pPr>
              <w:pStyle w:val="Normal"/>
              <w:rPr/>
            </w:pPr>
            <w:r>
              <w:rPr/>
              <w:t>-shvatiti zbivanja oko nas i nstojati ih poboljša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razgovor iznijeti svoje viđenje o ugroženosti pojedinih životinja i analizirati uzroke prirodnih katastrofa. Raspravljat će o utjecaju prirode na svakodnevni život te će vlastitim iskustvima pridonijeti rasprav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Radman Radnić</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ovjek – žena i muškarac</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cs="Times New Roman" w:ascii="Times New Roman" w:hAnsi="Times New Roman"/>
                <w:sz w:val="24"/>
                <w:szCs w:val="24"/>
                <w:lang w:eastAsia="hr-H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rad u paru  i grupni rad</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ovjek i žena su komplementarni i vrijedn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poznati kršćansko vrednovanje tijela</w:t>
            </w:r>
          </w:p>
          <w:p>
            <w:pPr>
              <w:pStyle w:val="Normal"/>
              <w:rPr/>
            </w:pPr>
            <w:r>
              <w:rPr/>
              <w:t>-shvatiti spolnost kao čovjekovo obilježje</w:t>
            </w:r>
          </w:p>
          <w:p>
            <w:pPr>
              <w:pStyle w:val="Normal"/>
              <w:rPr/>
            </w:pPr>
            <w:r>
              <w:rPr/>
              <w:t>-uvidjeti posebnost i komplementarnost čovjeka kao muškarca i žene</w:t>
            </w:r>
          </w:p>
          <w:p>
            <w:pPr>
              <w:pStyle w:val="Normal"/>
              <w:rPr/>
            </w:pPr>
            <w:r>
              <w:rPr/>
              <w:t>-zalagati se za jednakost i jednaku vrijednost muškarca i že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 izlaganje, obrada teksta u pojedinačno i u parovima, iznošenje rezultata obrade, vrednov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3.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iječ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oje Petrušić i Jure Perišić, vjeroučitelji</w:t>
            </w:r>
          </w:p>
          <w:p>
            <w:pPr>
              <w:pStyle w:val="Normal"/>
              <w:rPr/>
            </w:pPr>
            <w:r>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Budućnost i moć znan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 i ljudsko prav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3.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individualni i rad u paru</w:t>
            </w:r>
          </w:p>
          <w:p>
            <w:pPr>
              <w:pStyle w:val="Normal"/>
              <w:rPr/>
            </w:pPr>
            <w:r>
              <w:rPr/>
              <w:t>Metode: izlaganje, razgovor, individualni rad i rad u par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auzimati odgovoran stav po pitanjima znanja i znan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vesti i obrazložiti prednosti i rizike znanstvene spoznaje i tehničkih dostignuća</w:t>
            </w:r>
          </w:p>
          <w:p>
            <w:pPr>
              <w:pStyle w:val="Normal"/>
              <w:rPr/>
            </w:pPr>
            <w:r>
              <w:rPr/>
              <w:t>-shvatiti nužnost cjeloživotnog i životnog učenja</w:t>
            </w:r>
          </w:p>
          <w:p>
            <w:pPr>
              <w:pStyle w:val="Normal"/>
              <w:rPr/>
            </w:pPr>
            <w:r>
              <w:rPr/>
              <w:t>-objasniti i uočiti razliku između znanja i mudr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tko izlaganje, razgovor, napraviti popis znanstvenih postignuća bez kojih bi čovječanstvo bilo humanije i sigurni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3.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oje Petrušić i Jure Perišić, vjeroučitelji</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rivulje drugog reda - parabol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a –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a, 3.e, 3.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metoda usmenog izlaganja, metoda razgovora, metoda demonstracije, metoda suradničkog učenja.</w:t>
            </w:r>
          </w:p>
          <w:p>
            <w:pPr>
              <w:pStyle w:val="Normal"/>
              <w:rPr/>
            </w:pPr>
            <w:r>
              <w:rPr/>
              <w:t>Oblici rada: frontalni rad, timski rad, rad u paru, individualn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rješavanju zajedničkih problem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samostalnodonosi zaključke vezane uz temu</w:t>
            </w:r>
          </w:p>
          <w:p>
            <w:pPr>
              <w:pStyle w:val="Normal"/>
              <w:rPr/>
            </w:pPr>
            <w:r>
              <w:rPr/>
              <w:t>-koristi vještine slušanja i uvježbava zadatke te ih primjenjuje u životu i praks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treba usvojiti osnovne pojmove u vezi određivanja jednadžbe parabole iz zadanih elemenata. Mora razviti promatranje,smisao za analizu, sustavnost, urednost i točnost pri izvođenju jednadžbe parabole.</w:t>
            </w:r>
          </w:p>
          <w:p>
            <w:pPr>
              <w:pStyle w:val="Normal"/>
              <w:rPr/>
            </w:pPr>
            <w:r>
              <w:rPr/>
              <w:t>Mora se pri tome osposoiti za primjenu matematičkih pojmova i tehnika pri rješavanju problema iz svakodnevnog živo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 zbirka zadataka,  laptop i projektor, Internet</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 Aviani, D. Petričević Divac, M. Brnčić Dad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Hrvatski sabo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azredi četverogodišnja zanimanja</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litika i gospodar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izlaganje, razgovor, rasprav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Osvijestiti ulogu aktivnog i odgovornog građanina. </w:t>
            </w:r>
          </w:p>
          <w:p>
            <w:pPr>
              <w:pStyle w:val="Normal"/>
              <w:rPr/>
            </w:pPr>
            <w:r>
              <w:rPr/>
              <w:t>Ukazati na važnost poštivanja pravnih propisa RH i nositelja zakonodavne vla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objašnjava što je i kako funkcionira Hrvatski sabor i obrazlaže koja je njegova uloga. </w:t>
            </w:r>
          </w:p>
          <w:p>
            <w:pPr>
              <w:pStyle w:val="Normal"/>
              <w:rPr/>
            </w:pPr>
            <w:r>
              <w:rPr/>
              <w:t>Prepoznaje i opisuje situacije iz svakodnevnog života vezane za zakonodavnu vlast u RH.</w:t>
            </w:r>
          </w:p>
        </w:tc>
      </w:tr>
      <w:tr>
        <w:trPr>
          <w:trHeight w:val="283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će napisati referat o Hrvatskom saboru te prikupiti članke iz dnevnih i tjednih novina te s interneta. </w:t>
            </w:r>
          </w:p>
          <w:p>
            <w:pPr>
              <w:pStyle w:val="Normal"/>
              <w:rPr/>
            </w:pPr>
            <w:r>
              <w:rPr/>
              <w:t>Na osnovi prikupljenih materijala prokomentirati će i objasniti važnost i funkciju zakonodavne vlast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Politike i gospodarstva, dnevna štampa, informativne emisije, intern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Politika i gospodarstvo (siječanj)</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a Sunko-Bašić,  prof.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anj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3. razred četverogodišnje obrazovanj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Politika i gospodarstv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izlaganje, razgovor, rasprav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važnost poštivanja prava manjina i kulturnog pluralizm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obrazlaže pojam manjina i razumije njihov položaj u široj zajednic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aki  učenik piše referat o nekoj nacionalnoj manjini u Republici Hrvatskoj.</w:t>
            </w:r>
          </w:p>
          <w:p>
            <w:pPr>
              <w:pStyle w:val="Normal"/>
              <w:rPr/>
            </w:pPr>
            <w:r>
              <w:rPr/>
              <w:t xml:space="preserve">Na nastavnom satu učenici su podijeljeni u grupe i svaka grupa  </w:t>
            </w:r>
          </w:p>
          <w:p>
            <w:pPr>
              <w:pStyle w:val="Normal"/>
              <w:rPr/>
            </w:pPr>
            <w:r>
              <w:rPr/>
              <w:t>opisuje položaj pojedine manjine u zajednici  i ukazuje na probleme s kojima  se te manjine  susreću.</w:t>
            </w:r>
          </w:p>
          <w:p>
            <w:pPr>
              <w:pStyle w:val="Normal"/>
              <w:rPr/>
            </w:pPr>
            <w:r>
              <w:rPr/>
              <w:t xml:space="preserve">Nakon predstavljanja  svake grupe, učenici uspoređuju svoja  </w:t>
            </w:r>
          </w:p>
          <w:p>
            <w:pPr>
              <w:pStyle w:val="Normal"/>
              <w:rPr/>
            </w:pPr>
            <w:r>
              <w:rPr/>
              <w:t xml:space="preserve">izlaganja i predlažu modele za uspješno integriranje manjina u </w:t>
            </w:r>
          </w:p>
          <w:p>
            <w:pPr>
              <w:pStyle w:val="Normal"/>
              <w:rPr/>
            </w:pPr>
            <w:r>
              <w:rPr/>
              <w:t>širu zajednic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nternet, dokumentarne emisi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Politika i gospodarstvo (prosinac)</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a Sunko-Bašić,  prof. </w:t>
            </w:r>
          </w:p>
        </w:tc>
      </w:tr>
    </w:tbl>
    <w:p>
      <w:pPr>
        <w:pStyle w:val="Normal"/>
        <w:rPr>
          <w:sz w:val="28"/>
          <w:szCs w:val="28"/>
        </w:rPr>
      </w:pPr>
      <w:r>
        <w:rPr>
          <w:sz w:val="28"/>
          <w:szCs w:val="28"/>
        </w:rPr>
      </w:r>
    </w:p>
    <w:p>
      <w:pPr>
        <w:pStyle w:val="Normal"/>
        <w:rPr>
          <w:sz w:val="28"/>
          <w:szCs w:val="28"/>
        </w:rPr>
      </w:pPr>
      <w:r>
        <w:rPr>
          <w:sz w:val="28"/>
          <w:szCs w:val="28"/>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tilovi namještaja – Zaštita spomenik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kultur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h</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zlaganje, metoda grafičkih radova, metoda razgovora i pisanj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vit kod učenika svijest o poštivanju i zaštiti spomenika, očuvanju okoliš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omicati održivi razvoj. Osvijestiti važnost očuvanja okoliša i spomenika. Pridonijeti odgovorniim ponašanjem.</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a nastavnom satu stilova namještaja uočit ćemo koja sva dobra spadaju u materijalnu i nematerijalnu kulturnu baštinu te ćemo naglasiti važnost očuavnja spomenika. Proučavat ćemo Unesco-ov popis Svjetske kulturne baštine i osvijestiti  globalnu potrebu za prepoznavanjem djelatnosti predak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žbenik, bilježnic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banj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Katarina Bonačić</w:t>
            </w:r>
          </w:p>
        </w:tc>
      </w:tr>
    </w:tbl>
    <w:p>
      <w:pPr>
        <w:pStyle w:val="Normal"/>
        <w:rPr>
          <w:sz w:val="28"/>
          <w:szCs w:val="28"/>
        </w:rPr>
      </w:pPr>
      <w:r>
        <w:rPr>
          <w:sz w:val="28"/>
          <w:szCs w:val="28"/>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ogomet, igra na dva gol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upni rad, frontalni oblik, individualni rad, razgovor, suradničko učenje, demonstracij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timski rad, rad u skupini, međusobnu suradnju i pomaganje</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koristi komunikacijske vještine, razumije i reagirana potrebe suigrača u grupi, navodi pravila grupnog rada i timski sudjeluje u igri</w:t>
            </w:r>
          </w:p>
          <w:p>
            <w:pPr>
              <w:pStyle w:val="Normal"/>
              <w:rPr/>
            </w:pPr>
            <w:r>
              <w:rPr/>
              <w:t>-shvaća važnost djelovanja pojedinca u timu</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vodni razgovor o poštivanju pravila igre, međusobnom odnosu u igri, poštivanje suigrača.</w:t>
            </w:r>
          </w:p>
          <w:p>
            <w:pPr>
              <w:pStyle w:val="Normal"/>
              <w:rPr/>
            </w:pPr>
            <w:r>
              <w:rPr/>
              <w:t>Podijeljeni u dvije grupe, učenici poštuju pravila i međusobno surađuju u igri.</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gometno igralište, lopt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žujak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lazonić, T. Marinković</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rčanje preko preprek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3.razred</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upni rad, frontalni oblik, individualni rad, razgovor, suradničko učenje, demonstracij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međusobno poticanje, prihvaćanje svoga uspjeha u odnosu na uspjehe drugih</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koristi komunikacijske vještine, razumije i reagirana na potrebe drugih</w:t>
            </w:r>
          </w:p>
          <w:p>
            <w:pPr>
              <w:pStyle w:val="Normal"/>
              <w:rPr/>
            </w:pPr>
            <w:r>
              <w:rPr/>
              <w:t>-shvaća relativnost današnjeg uspjeha odnosno neuspjeh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vodni razgovor o izvedbi.</w:t>
            </w:r>
          </w:p>
          <w:p>
            <w:pPr>
              <w:pStyle w:val="Normal"/>
              <w:rPr/>
            </w:pPr>
            <w:r>
              <w:rPr/>
              <w:t>Učenike se potiče na postizanje što boljeg rezultata, ali i mirenje sa neuspjehom, nepostizanjem visoko postavljenog cilja, te ih se upućuje na podršku ostalim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 s preprekam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ravanj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lazonić, T. Marinković</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rPr>
          <w:b/>
          <w:b/>
        </w:rPr>
      </w:pPr>
      <w:r>
        <w:rPr>
          <w:b/>
        </w:rPr>
        <w:t>2.4.IZVEDBENI PLANOVI I PROGRAMI ZA ČETVRTI  RAZRED</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Funkcionalni stilovi hrvatskog standardnog jezi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ad u skupinama, individualni rad, izlag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avanje važnosti jezično stilskih zakonitosti kao temelja i mogućnosti dobre komunikaci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likovati jezične zakonitosti i civilizirane komunikacije unutar različitih stilov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imijeniti stečeno znanje u svim životnim situacijama, osobito u poslovnoj komunikacij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će razlikovati jezična i stilska obilježja razgovornog, književnoumjetničkog, znanstvenog, novinarskog i naročito administrativnog (poslovnog) stila. Vježbat će različite poslovne komunikacije s ciljem osposobljavanja za različite komunikacijske situacije na rad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vježbenica, obrasci poslovne komunikacije, primjeri životopisa (HZZ)</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iječ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 umjetnost riječi</w:t>
            </w:r>
          </w:p>
          <w:p>
            <w:pPr>
              <w:pStyle w:val="Normal"/>
              <w:rPr/>
            </w:pPr>
            <w:r>
              <w:rPr/>
              <w:t>M. Krleža: Khevenhille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dimenzija, među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je, razgovor, pisanje, iz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očiti izvornost kajkavskih riječi te osvijestiti melodiju stihova i jezi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evesti riječi na suvremeni jezik</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očiti razlike u odnosu na standardni jezik i druga narječj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čitati tekst na kajkavskom narječj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nterpretativno čitati tekst s pripadajućom akcentuacijom kako bi osvijestili posebnost, melodičnost i muzikalnost jezika. Prevest će tekst na standardni književni jezik i uočiti razli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ka, zbirka pjesama Balade Petrice Kerempuha, nastavni listić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eljača,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iroslav Krleža: Gospoda Glembajev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povijesna, 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je, rad na tekstu, istraživanje, razgovo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ticanje na razmišljanje o građanskom društvu i moralnosti, obrazovanju; poticanje na razmišljanje o duhovnoj i političkoj krizi tada i sad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atiti razloge razaranja života pojedinca i društv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vijati ljubav prema bližnjemu, obitelju, znanju</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vijati odgovoran odnos prema radu kao temelju društvenog ustrojst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stražiti povijesne preduvjete u kojima nastaje djelo i pripremiti diskusiju na temu usporedbe duhovne i političke krize na početku 20. stoljeća i danas te važnost njegovanja ljubavi prema čovjeku, obitelji, radu kao temelju zdravog društ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ka, povijesni udžbenic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žujak,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nko Marinković: Ru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a, pravna, politička, 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apažanje, razgovaranje, izlag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svijestiti poštovanje, pravednost i međusobno uvažavanje kao temeljne životne vrijednosti</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očiti dvojnosti u ljudskoj prirodi</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govarati o pitanjima ljudskog stvaranja, ali i zločina, samoubojstva, egoizma, časti</w:t>
            </w:r>
          </w:p>
          <w:p>
            <w:pPr>
              <w:pStyle w:val="Normal"/>
              <w:rPr>
                <w:rFonts w:ascii="Times New Roman" w:hAnsi="Times New Roman" w:cs="Times New Roman"/>
              </w:rPr>
            </w:pPr>
            <w:r>
              <w:rPr>
                <w:rFonts w:cs="Times New Roman"/>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pročitanog teksta razgovarati o temeljnim ljudskim vrijednostima i egzistencijalnim pitanjima, o odnosu prema sebi i drugima, o ulozi čovjeka u totalitarnim sustavima (fašizam)...</w:t>
            </w:r>
          </w:p>
        </w:tc>
      </w:tr>
      <w:tr>
        <w:trPr>
          <w:trHeight w:val="97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Čitanka, cjelovito književno djelo</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 – umjetnost riječi</w:t>
            </w:r>
          </w:p>
          <w:p>
            <w:pPr>
              <w:pStyle w:val="Normal"/>
              <w:rPr/>
            </w:pPr>
            <w:r>
              <w:rPr/>
              <w:t>J. Pupačić: Mor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raspravljanje, pisanje listića sa zadatcima, kritičko mišlje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kod učenika svijest o očuvanju materijalne i duhovne povijesno-kulturne bašt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ratiti zbivanja u okolišu</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vijati ljubav prema prirodnim ljepotam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razvijati odgovoran odnos prema očuvanju okoliš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pjesmu, pratiti zbivanja u prirodi i napisati lirsku prozu s temom More i ja u kojoj će iskazati ljubav prema prirodnim ljepotama. Pripremit će ekološku raspravu o temi čovjek i mor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Zvučna čitanka, čitanka, nastavni listić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njiževnost</w:t>
            </w:r>
          </w:p>
          <w:p>
            <w:pPr>
              <w:pStyle w:val="Normal"/>
              <w:rPr/>
            </w:pPr>
            <w:r>
              <w:rPr/>
              <w:t>Ivo Brešan: Predstava Hamleta u selu Mrduša Don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 društve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izlaganje, pis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likovati standardni jezik od zavičajnog izričaja, njegovati bogatstvo zavičajnih riječ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ovezati povijesni slijed i suvremenost drame</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zdvojiti zavičajne riječi u karakterizaciji likov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objasniti kako zavičajni i folklorni elementi pridonose razvoju dinamik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istražiti koji su povijesni i društveni događaji inspirirali pisca te objasniti kako zavičajni govor na posebno slikovit način oslikava likove, njihovo ponašanje i postupke. Iznijet će riječi karakteristične za njihov zavičajni govor.</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nastavni listić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vijest hrvatskog jezika od 20. stoljeć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kulturn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hrvat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ješavanje zadataka u skupini, izrada lente vremena, izlagan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tzumjeti značaj hrvatskog jezika u formiranju nacionalnog identite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avoditi obilježja nacionalnog jezičnog identitet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spoznati važnost hrvatskog jezika kao jednu od značajki nacionalnog identiteta</w:t>
            </w:r>
          </w:p>
          <w:p>
            <w:pPr>
              <w:pStyle w:val="ListParagraph1"/>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poštovati drugačije kulturne i jezične identitet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učiti temeljne podatke o hrvatskom jeziku u 20. i 21. stoljeću. Istraživat će koji su povijesni događaji utjecali na razvoj hrvatskog jezika i koje opasnosti danas prijete hrvatskom jeziku (usporedba s engleskim jezikom), upoznati se s člancima Ustava RH koji se odnose na nacionalni jezični identitet</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vježbenica, Ustav RH</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 Baloević, M. Krvavica Akrap, Lj. Parat, E. Eterović, M. Krišto</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ociety: Common wealth economics for a crowded plane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Gospodars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straživanje, zapažanje, razgovaranje, razmišljanje, parlaonic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otaknuti učenike da se zauzimaju za ostvarenje općeg dobra u društvenoj zajednici te da to nastoje pokazati i osobnim političkim angažmanom.</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omentirati svoje stavove</w:t>
            </w:r>
          </w:p>
          <w:p>
            <w:pPr>
              <w:pStyle w:val="Normal"/>
              <w:rPr/>
            </w:pPr>
            <w:r>
              <w:rPr/>
              <w:t>-razviti svijest služenja društvenoj i gospodarskoj zajednic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na temelju predloška u udžbeniku polemizirati o globalnim ekonomskim problemima, iznijeti i braniti svoje staavove, predložiti promjene vodeći računa o potrebama drugih pojedinaca, naroda i društva u cjelin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ture: Animal issues</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  dimenzij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ngleski jezi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spravljanje, opisivanje, uspoređivanje, slušanje povezivanje, analiziranje.</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svojiti vrijednosti i važnost potrebe svakodnevnog odnosa poštovanja prema živoj i neživoj stvarnosti koja nas okružu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razvijati odgovorni odnos prema okolišu i planeti Zemlji</w:t>
            </w:r>
          </w:p>
          <w:p>
            <w:pPr>
              <w:pStyle w:val="Normal"/>
              <w:rPr/>
            </w:pPr>
            <w:r>
              <w:rPr/>
              <w:t>-shvatiti zbivanja oko nas i nstojati ih poboljšat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ci će kroz razgovor iznijeti svoje viđenje o ugroženosti pojedinih životinja i analizirati uzroke prirodnih katastrofa. Raspravljat će o utjecaju prirode na svakodnevni život te će vlastitim iskustvima pridonijeti rasprav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adna bilježnica, zvučni zapis</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 Gizdavčić, D. Dumanić, J. Radman Radnić</w:t>
            </w:r>
          </w:p>
        </w:tc>
      </w:tr>
    </w:tbl>
    <w:p>
      <w:pPr>
        <w:pStyle w:val="Normal"/>
        <w:rPr>
          <w:b/>
          <w:b/>
        </w:rPr>
      </w:pPr>
      <w:r>
        <w:rPr>
          <w:b/>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Integral – problem izračunavanja površin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judska – društven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 h</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matema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tode rada: metoda usmenog izlaganja, metoda razgovora, metoda pisanja, metoda crtanja, metoda demonstracije.</w:t>
            </w:r>
          </w:p>
          <w:p>
            <w:pPr>
              <w:pStyle w:val="Normal"/>
              <w:rPr/>
            </w:pPr>
            <w:r>
              <w:rPr/>
              <w:t>Oblici rada: diferencirana nastava - rad u paru, individualni rad, te frontalni rad.</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rješavanju zajedničkih problem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samostalnodonosi zaključke vezane uz temu</w:t>
            </w:r>
          </w:p>
          <w:p>
            <w:pPr>
              <w:pStyle w:val="Normal"/>
              <w:rPr/>
            </w:pPr>
            <w:r>
              <w:rPr/>
              <w:t>-koristi vještine slušanja i uvježbava zadatke te ih primjenjuje u životu i praksi</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treba usvojiti pojam gornje i donje sume. Kroz rješavanje zadataka koji su vezani uz pojam površine ispod krivulje mora razviti vještine preciznosti, brzine, sustavnosti te razvijati logičko i analitičko promišljanje i povezivanje. Mora se samostalno angažirati i razvijati pozitivne osobine ličnosti i odnosa sa okolinom.</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 zbirka zadataka, džepno računalo, geometrijski pribor, laptop i projektor</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vibanj 2018. – 2 školska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etričević Divac, Brnčić-Dadić</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oblem zla i patnje u svije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i politič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4.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eđupredmetno, vjeronauk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lici: frontalni, rad u paru i u grupama</w:t>
            </w:r>
          </w:p>
          <w:p>
            <w:pPr>
              <w:pStyle w:val="Normal"/>
              <w:rPr/>
            </w:pPr>
            <w:r>
              <w:rPr/>
              <w:t>Metode: individualni razgovor, rad na tekstu, razgovor, usmeno izražavanje</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Prepoznati problem zla i patnje u svijet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očiti se s kritikom religije i propitivati vlastite stavove</w:t>
            </w:r>
          </w:p>
          <w:p>
            <w:pPr>
              <w:pStyle w:val="Normal"/>
              <w:rPr/>
            </w:pPr>
            <w:r>
              <w:rPr/>
              <w:t>-prepoznati povezanost čovjekove slobode i Božjeg dopuštanja zla i patnje</w:t>
            </w:r>
          </w:p>
          <w:p>
            <w:pPr>
              <w:pStyle w:val="Normal"/>
              <w:rPr/>
            </w:pPr>
            <w:r>
              <w:rPr/>
              <w:t>-uočiti potrebu da se suprotstavimo zlu i patnj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zlaganje, obrada teksta, iznošenje rezultat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za katolički vjeronauk 4. razreda srednje škole</w:t>
            </w:r>
          </w:p>
          <w:p>
            <w:pPr>
              <w:pStyle w:val="Normal"/>
              <w:rPr/>
            </w:pPr>
            <w:r>
              <w:rPr/>
              <w:t>Program međupredmetnih i interdisciplinarnih sadržaja građanskog odgoja i obrazovanja za srednje škole (Narodne novine 104/14)</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Listopad 2017., 1 sat</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Jure Perišić, vjeroučitelj</w:t>
            </w:r>
          </w:p>
          <w:p>
            <w:pPr>
              <w:pStyle w:val="Normal"/>
              <w:rPr/>
            </w:pPr>
            <w:r>
              <w:rPr/>
              <w:t>Hrvoje Petrušić, vjeroučitelj</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dgovornost za sebe i prirod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KOLOŠ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t>4. razr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tik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tode: individualni i grupni rad</w:t>
            </w:r>
          </w:p>
          <w:p>
            <w:pPr>
              <w:pStyle w:val="Normal"/>
              <w:rPr/>
            </w:pPr>
            <w:r>
              <w:rPr/>
              <w:t>Oblici: analiza teksta, razgovor, identificiranje problema i predlaganje rješenja</w:t>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Kroz individualni i grupni rad usvojiti sustav vrijednosti te se ponašati u skladu s tim.</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obrazlaže kako može biti odgovoran stanovnik planeta Zemlje i kako može doprinjeti očuvanju bioraznolikost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bjasniti što znači biti odgovoran za sebe i prirodu.</w:t>
            </w:r>
          </w:p>
          <w:p>
            <w:pPr>
              <w:pStyle w:val="Normal"/>
              <w:rPr/>
            </w:pPr>
            <w:r>
              <w:rPr/>
              <w:t>Razgovarati o kriterijima prema kojima čovjek prosuđuje svoju superiornost na planetu.</w:t>
            </w:r>
          </w:p>
          <w:p>
            <w:pPr>
              <w:pStyle w:val="Normal"/>
              <w:rPr/>
            </w:pPr>
            <w:r>
              <w:rPr/>
              <w:t>Potaknuti na uključivanje u udruge koje se bave zaštitom i očuvanjem prirode i životinja.</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internet, stručni časopisi iz područja ekologij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2 sata (listopad)</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Eda Sunko-Bašić, prof. etik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žište</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Društvena i gospodarsk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4. h - dizajneri</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Međupredmetno – ekonomika i marke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grupnom obliku rada učenik pronalazi i obrađuje podatke, priprema izješća, prati promjene i prezentira.</w:t>
            </w:r>
          </w:p>
          <w:p>
            <w:pPr>
              <w:pStyle w:val="Normal"/>
              <w:rPr/>
            </w:pPr>
            <w:r>
              <w:rPr/>
            </w:r>
          </w:p>
          <w:p>
            <w:pPr>
              <w:pStyle w:val="Normal"/>
              <w:rPr/>
            </w:pPr>
            <w:r>
              <w:rPr/>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Suradnja i grupni rad u istraživanju i praćenju promjena na tržištu.</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Naučiti što je tržište, što je ponuda, a što potražnja, kakvo je danas tržište, kako trgovati (prodaja – kupnja). Prava potrošača, prava trgovaca. Cjenovna elastičnost i dobit (profit).</w:t>
            </w:r>
          </w:p>
          <w:p>
            <w:pPr>
              <w:pStyle w:val="Normal"/>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čenik koristi vještine aktivnog slušanja</w:t>
            </w:r>
          </w:p>
          <w:p>
            <w:pPr>
              <w:pStyle w:val="Normal"/>
              <w:rPr/>
            </w:pPr>
            <w:r>
              <w:rPr/>
              <w:t>-objašnjava pravila</w:t>
            </w:r>
          </w:p>
          <w:p>
            <w:pPr>
              <w:pStyle w:val="Normal"/>
              <w:rPr/>
            </w:pPr>
            <w:r>
              <w:rPr/>
              <w:t>-donosi zaključke potkrjepljene primjerima iz svojih i tuđih iskustav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Udžbenik, reklame, leci, mediji (TV, novine, plakati, sajmovi,...)</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Travanj 2018. – 2 sata</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Vardić</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Nogomet, igra na dva gol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upni rad, frontalni oblik, individualni rad, razgovor, suradničko učenje, demonstracij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timski rad, rad u skupini, međusobnu suradnju i pomaganje</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koristi komunikacijske vještine, razumije i reagirana potrebe suigrača u grupi, navodi pravila grupnog rada i timski sudjeluje u igri</w:t>
            </w:r>
          </w:p>
          <w:p>
            <w:pPr>
              <w:pStyle w:val="Normal"/>
              <w:rPr/>
            </w:pPr>
            <w:r>
              <w:rPr/>
              <w:t>-shvaća važnost djelovanja pojedinca u timu</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vodni razgovor o poštivanju pravila igre, međusobnom odnosu u igri, poštivanje suigrača.</w:t>
            </w:r>
          </w:p>
          <w:p>
            <w:pPr>
              <w:pStyle w:val="Normal"/>
              <w:rPr/>
            </w:pPr>
            <w:r>
              <w:rPr/>
              <w:t>Podijeljeni u dvije grupe, učenici poštuju pravila i međusobno surađuju u igri.</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gometno igralište, lopt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žujak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lazonić, T. Marinković</w:t>
            </w:r>
          </w:p>
        </w:tc>
      </w:tr>
    </w:tbl>
    <w:p>
      <w:pPr>
        <w:pStyle w:val="Normal"/>
        <w:rPr/>
      </w:pPr>
      <w:r>
        <w:rPr/>
      </w:r>
    </w:p>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rčanje preko preprek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4.h</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Međupredmetno</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Gupni rad, frontalni oblik, individualni rad, razgovor, suradničko učenje, demonstracij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Osposobiti učenike za međusobno poticanje, prihvaćanje svoga uspjeha u odnosu na uspjehe drugih</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koristi komunikacijske vještine, razumije i reagirana na potrebe drugih</w:t>
            </w:r>
          </w:p>
          <w:p>
            <w:pPr>
              <w:pStyle w:val="Normal"/>
              <w:rPr/>
            </w:pPr>
            <w:r>
              <w:rPr/>
              <w:t>-shvaća relativnost današnjeg uspjeha odnosno neuspjeh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vodni razgovor o izvedbi.</w:t>
            </w:r>
          </w:p>
          <w:p>
            <w:pPr>
              <w:pStyle w:val="Normal"/>
              <w:rPr/>
            </w:pPr>
            <w:r>
              <w:rPr/>
              <w:t>Učenike se potiče na postizanje što boljeg rezultata, ali i mirenje sa neuspjehom, nepostizanjem visoko postavljenog cilja, te ih se upućuje na podršku ostalim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en s preprekam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ravanj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 Plazonić, T. Marinkovi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2.5.SAT RAZREDNIKA</w:t>
      </w:r>
    </w:p>
    <w:p>
      <w:pPr>
        <w:pStyle w:val="Normal"/>
        <w:jc w:val="center"/>
        <w:rPr>
          <w:b/>
          <w:b/>
        </w:rPr>
      </w:pPr>
      <w:r>
        <w:rPr>
          <w:b/>
        </w:rPr>
      </w:r>
    </w:p>
    <w:p>
      <w:pPr>
        <w:pStyle w:val="Normal"/>
        <w:rPr>
          <w:b/>
          <w:b/>
        </w:rPr>
      </w:pPr>
      <w:r>
        <w:rPr>
          <w:b/>
        </w:rPr>
      </w:r>
    </w:p>
    <w:p>
      <w:pPr>
        <w:pStyle w:val="Normal"/>
        <w:rPr/>
      </w:pPr>
      <w:r>
        <w:rPr/>
        <w:t>SAT RAZREDNIKA održava se u fondu od 5 sati, a na teme: donošenje razrednih pravila, izbor razrednog rukovodstva, upravljanje sukobom, sukob i suradnja, volontiranje u lokalnoj zajednici.</w:t>
      </w:r>
    </w:p>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onošenje razrednih pravil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olitičk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i</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govor, rasprava, izbori</w:t>
            </w:r>
          </w:p>
          <w:p>
            <w:pPr>
              <w:pStyle w:val="Normal"/>
              <w:rPr/>
            </w:pPr>
            <w:r>
              <w:rPr/>
              <w:t>Frontalni, grupni, individualni</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žbavati procedure kojima se izgrađuju demokratski odnosi, poštujue tuđe mišljenje, štite vlastita prava, a sve za dobrobit svih učenika toga razreda (u konačnici i u široj lokalnoj zajednici). </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formulira, usklađuje s drugima i na kraju usuglašava pravila s drugima</w:t>
            </w:r>
          </w:p>
          <w:p>
            <w:pPr>
              <w:pStyle w:val="Normal"/>
              <w:rPr/>
            </w:pPr>
            <w:r>
              <w:rPr/>
              <w:t>-uočava razliku različitih prava: pravo na dostojanstvo svake osobe, pravo na obrazovanje, pravo na razvoj svojih kvaliteta i talenata</w:t>
            </w:r>
          </w:p>
          <w:p>
            <w:pPr>
              <w:pStyle w:val="Normal"/>
              <w:rPr/>
            </w:pPr>
            <w:r>
              <w:rPr/>
              <w:t>-poštuje dogovorena pravila, stvara mjere koje bi se mogle poduzeti u slučaju da se donesena pravila ne poštuju</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ci sudjeluju u radu radionice Razredna pravila gdje razgovaramo o prihvatljivim i neprihvatljivim ponašanjima u razredu, učionici, školi. Radom u grupi ispisuju ponašanja koja smatraju poželjnima i ona koja to nisu. Slijedi rasprav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iručnici, plakati.</w:t>
            </w:r>
          </w:p>
          <w:p>
            <w:pPr>
              <w:pStyle w:val="Normal"/>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ujan 2017.</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zbor razrednog rukovodstv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olitičk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i</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govor, rasprava, izbori</w:t>
            </w:r>
          </w:p>
          <w:p>
            <w:pPr>
              <w:pStyle w:val="Normal"/>
              <w:rPr/>
            </w:pPr>
            <w:r>
              <w:rPr/>
              <w:t>Frontalni, grupni, individualni</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žbavati procedure kojima se izgrađuju demokratski odnosi, poštujue tuđe mišljenje, štite vlastita prava, a sve za dobrobit svih učenika toga razreda (u konačnici i u široj lokalnoj zajednici). </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formulira, usklađuje s drugima i na kraju usuglašava pravila s drugima</w:t>
            </w:r>
          </w:p>
          <w:p>
            <w:pPr>
              <w:pStyle w:val="Normal"/>
              <w:rPr/>
            </w:pPr>
            <w:r>
              <w:rPr/>
              <w:t>- uočava razliku različitih prava: pravo na dostojanstvo svake osobe, pravo na obrazovanje, pravo na razvoj svojih kvaliteta i talenata</w:t>
            </w:r>
          </w:p>
          <w:p>
            <w:pPr>
              <w:pStyle w:val="Normal"/>
              <w:rPr/>
            </w:pPr>
            <w:r>
              <w:rPr/>
              <w:t>-opisuje izborne procese u razredu i u školi kao glasač i kandidat u lokalnoj zajednici i Republici Hrvatskokj</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vodno razgovor o kvalitetama koje bi kandidat za predsjednika morao imati kao zastupnik neke skupine. Kakva bi trebala biti osoba koja će zastupati ovaj razred? Slijedi prijedlog kandidata, anonimno glasanje, te rasprav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iručnici, plakati, glasački listići</w:t>
            </w:r>
          </w:p>
          <w:p>
            <w:pPr>
              <w:pStyle w:val="Normal"/>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ujan 2017.</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pravljanje sukobom</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i</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govor, igranje uloga, rasprava.</w:t>
            </w:r>
          </w:p>
          <w:p>
            <w:pPr>
              <w:pStyle w:val="Normal"/>
              <w:rPr/>
            </w:pPr>
            <w:r>
              <w:rPr/>
              <w:t>Grupni, individualni.</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je socijalnih vještina </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prepoznaje osjećaje drugih, iskazuje vlastite, osnažuje se za njihovo iskazivanje, potiče se na verbaliziranje vlstitih emocija i prihvaćanje tuđih  </w:t>
            </w:r>
          </w:p>
          <w:p>
            <w:pPr>
              <w:pStyle w:val="Normal"/>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ci sudjeluju u radionici Upravljanja emocijama. Razvijaju određene vještine: kodiranjei dekodiranje osjećaja i potreba drugih. Uče se govoriti ja-porukam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iručnici, listići.</w:t>
            </w:r>
          </w:p>
          <w:p>
            <w:pPr>
              <w:pStyle w:val="Normal"/>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Listopad 2017.</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ukob i suradnj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i</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govor, rasprava, izbori</w:t>
            </w:r>
          </w:p>
          <w:p>
            <w:pPr>
              <w:pStyle w:val="Normal"/>
              <w:rPr/>
            </w:pPr>
            <w:r>
              <w:rPr/>
              <w:t>Frontalni, grupni, individualni</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Osvijestiti nenasilnu komunikaciju kao opciju i moguće rješavanje sukoba na obostrano zadovoljstvo sukobljenih strana. </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k koristi komunikacijske ještine aktivnog slušanja, parafraziranja, sažimanja, ja-poruke, ti-poruke.</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ici sudjeluju u radu radionice. Utvrđuju polazišne točke: što je to sukob, tko sudjeluje u sukobu, koji su razlozi sukoba i raspravlja o mogućim načinima njegova rješavanja.</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Veljača 2018.</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tbl>
      <w:tblPr>
        <w:tblW w:w="9130" w:type="dxa"/>
        <w:jc w:val="left"/>
        <w:tblInd w:w="-113" w:type="dxa"/>
        <w:tblLayout w:type="fixed"/>
        <w:tblCellMar>
          <w:top w:w="0" w:type="dxa"/>
          <w:left w:w="108" w:type="dxa"/>
          <w:bottom w:w="0" w:type="dxa"/>
          <w:right w:w="108" w:type="dxa"/>
        </w:tblCellMar>
      </w:tblPr>
      <w:tblGrid>
        <w:gridCol w:w="1778"/>
        <w:gridCol w:w="1394"/>
        <w:gridCol w:w="5958"/>
      </w:tblGrid>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NAZIV</w:t>
            </w:r>
          </w:p>
          <w:p>
            <w:pPr>
              <w:pStyle w:val="Normal"/>
              <w:rPr>
                <w:rFonts w:ascii="Cambria" w:hAnsi="Cambria" w:cs="Cambria"/>
              </w:rPr>
            </w:pPr>
            <w:r>
              <w:rPr>
                <w:rFonts w:cs="Cambria" w:ascii="Cambria" w:hAnsi="Cambria"/>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Volontiranje u lokalnoj zajednici</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DIMENZIJ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ruštvena</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ANA GRUPA</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i</w:t>
            </w:r>
          </w:p>
        </w:tc>
      </w:tr>
      <w:tr>
        <w:trPr>
          <w:trHeight w:val="54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IN PROVEDB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ODEL</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at razrednika</w:t>
            </w:r>
          </w:p>
        </w:tc>
      </w:tr>
      <w:tr>
        <w:trPr>
          <w:trHeight w:val="120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METODE I OBLICI RADA</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Razgovor, rasprava</w:t>
            </w:r>
          </w:p>
          <w:p>
            <w:pPr>
              <w:pStyle w:val="Normal"/>
              <w:rPr/>
            </w:pPr>
            <w:r>
              <w:rPr/>
              <w:t>Frontalni, grupni, individualni</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CILJ</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čenje socijalnih vještina i društvena solidarnost.</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ISHOD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obrazlaže što je dobrotvorni rad u zajednici i zašto pridonosi razvoju osobnih sposobnosti i zajedničkog dobra </w:t>
            </w:r>
          </w:p>
          <w:p>
            <w:pPr>
              <w:pStyle w:val="Normal"/>
              <w:rPr/>
            </w:pPr>
            <w:r>
              <w:rPr/>
              <w:t>-sudjeluje i volontira, iskazuje solidarnost</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KRATKI OPIS AKTIV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U humanitarnoj akciji Hrvatskog crvenog križa učenici će sudjelovati na način da će prikupljati pomoć za potrebite u obliku kućnih potrepština zajednu obitelj. Nakon toga prikupljeno će zapakirati u kartonsku ambalažu i pomoći pri transportu.</w:t>
            </w:r>
          </w:p>
        </w:tc>
      </w:tr>
      <w:tr>
        <w:trPr>
          <w:trHeight w:val="544"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RESURS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VREMENIK</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osinac 2017.</w:t>
            </w:r>
          </w:p>
        </w:tc>
      </w:tr>
      <w:tr>
        <w:trPr>
          <w:trHeight w:val="559"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NOSITELJ ODGOVORNOSTI</w:t>
            </w:r>
          </w:p>
          <w:p>
            <w:pPr>
              <w:pStyle w:val="Normal"/>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Svi razredn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2.6.IZVANUČIONIČKE AKTIVNOSTI</w:t>
      </w:r>
    </w:p>
    <w:p>
      <w:pPr>
        <w:pStyle w:val="Normal"/>
        <w:jc w:val="center"/>
        <w:rPr>
          <w:b/>
          <w:b/>
        </w:rPr>
      </w:pPr>
      <w:r>
        <w:rPr>
          <w:b/>
        </w:rPr>
      </w:r>
    </w:p>
    <w:p>
      <w:pPr>
        <w:pStyle w:val="Normal"/>
        <w:spacing w:lineRule="auto" w:line="360"/>
        <w:rPr/>
      </w:pPr>
      <w:r>
        <w:rPr>
          <w:b/>
        </w:rPr>
        <w:t>Izvan-učioničke aktivnosti</w:t>
      </w:r>
      <w:r>
        <w:rPr/>
        <w:t xml:space="preserve"> - ostvaruju se u fondu od 10 sati.</w:t>
      </w:r>
    </w:p>
    <w:p>
      <w:pPr>
        <w:pStyle w:val="Normal"/>
        <w:spacing w:lineRule="auto" w:line="360"/>
        <w:rPr/>
      </w:pPr>
      <w:r>
        <w:rPr/>
        <w:t>Uključeni su učenici prema njihovim interesima, a aktivnosti obuhvaćaju volonterske aktivnosti (npr. sudjelovanje na humanitarnim koncertima, prikupljanje pomoći za Hrvatski crveni križ, pomaganje u prostorijama Caritasa pod vodstvom vjeroučitelja, sudjelovanje u projektu Čep za osmijeh – prikupljena sredstva daruju se Društvu multiple skleroze za njihove medicinske potrepštine, organizacijske aktivnosti (npr. obilježavanje Dana sjećanja na žrtve Vukovara, Dana ružičastih majica), sudjelovanje u lokalnoj zajednici primjenjujući znanja i vještine stečene na praktičnoj nastavi (učenici će sa svojim profesorima sudjelovati u uređivanju prostora Udruge slijepih i doma za starije Zenta) i druge srodne projekte i aktiv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60"/>
      </w:pPr>
      <w:rPr>
        <w:rFonts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Bezproreda1">
    <w:name w:val="Bez proreda1"/>
    <w:qFormat/>
    <w:pPr>
      <w:widowControl/>
      <w:suppressAutoHyphens w:val="true"/>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5:24:00Z</dcterms:created>
  <dc:creator>Ruzica</dc:creator>
  <dc:description/>
  <cp:keywords/>
  <dc:language>en-US</dc:language>
  <cp:lastModifiedBy>admin</cp:lastModifiedBy>
  <cp:lastPrinted>2015-10-12T07:52:00Z</cp:lastPrinted>
  <dcterms:modified xsi:type="dcterms:W3CDTF">2017-10-10T04:22:00Z</dcterms:modified>
  <cp:revision>10</cp:revision>
  <dc:subject/>
  <dc:title>OBRTNA TEHNIČKA ŠKOLA, SPLIT</dc:title>
</cp:coreProperties>
</file>