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Na temelju članka 54.Zakona o ustanovama (NN br.76/93.,29/97.,47/99. i 35/08.) , članaka 98. i 162 stavak 1. Zakona o odgoju i obrazovanju u osnovnoj i srednjoj školi ( NN br.87/08.i 86/09</w:t>
      </w:r>
      <w:r>
        <w:rPr>
          <w:b/>
          <w:sz w:val="22"/>
          <w:szCs w:val="22"/>
        </w:rPr>
        <w:t>.</w:t>
      </w:r>
      <w:r>
        <w:rPr>
          <w:bCs/>
          <w:sz w:val="22"/>
          <w:szCs w:val="22"/>
        </w:rPr>
        <w:t xml:space="preserve"> 92/10, 105/10-ispr., 90/11, 16/12., 86/12</w:t>
      </w:r>
      <w:r>
        <w:rPr>
          <w:sz w:val="22"/>
          <w:szCs w:val="22"/>
        </w:rPr>
        <w:t>.,94/13.,  152/14  i 7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 xml:space="preserve">17.), članka 43. Zakona o strukovnom obrazovanju ( NN br.30/09.) i članaka 75. i 238.Statuta Škole, Školski odbor OBRTNE TEHNIČKE ŠKOLE u SPLITU na sjednici održanoj </w:t>
      </w:r>
      <w:r>
        <w:rPr>
          <w:b/>
          <w:sz w:val="22"/>
          <w:szCs w:val="22"/>
        </w:rPr>
        <w:t>7.travnja 2017.</w:t>
      </w:r>
      <w:r>
        <w:rPr>
          <w:sz w:val="22"/>
          <w:szCs w:val="22"/>
        </w:rPr>
        <w:t xml:space="preserve"> godine , a uz prethodnu suglasnost osnivača (KLASA:021-04/17-02/66 URBROJ:2181/1-01-17-1 od 29.ožujka 2017. godine donio je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ZMJENE I DOPUNE STATUTA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rtne tehničke škole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 xml:space="preserve">U Statutu OBRTNE TEHNIČKE  ŠKOLE, (Klasa: 012-03/16-01/01; Ur.broj: 2181-78-16-01-1, od 11. siječnja 2016.) , </w:t>
      </w: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</w:rPr>
        <w:t>članku 1. iza stavka 1.  dodaje se stavak 2. koji glasi: „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"Izrazi u ovom Statutu navedeni u muškom rodu neutralni su i odnose se na osobe oba spola."</w:t>
        <w:br/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2.</w:t>
      </w:r>
    </w:p>
    <w:p>
      <w:pPr>
        <w:pStyle w:val="Bezproreda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  <w:color w:val="000000"/>
        </w:rPr>
        <w:t xml:space="preserve">U </w:t>
      </w:r>
      <w:r>
        <w:rPr>
          <w:rFonts w:cs="Times New Roman" w:ascii="Times New Roman" w:hAnsi="Times New Roman"/>
        </w:rPr>
        <w:t>članku 12. stavku 5. iza podstavka 5. dodaju se podstavci  6.,7., 8., 9.,10.,11., koji glase: „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užanje intelektualne usluge trećim licima,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posobljavanje pučanstva za provedbu preventivnih mjera zaštite od požara, gašenje požara i   spašavanje ljudi i imovine ugroženih požarom </w:t>
      </w:r>
      <w:r>
        <w:rPr>
          <w:rFonts w:cs="Times New Roman" w:ascii="Times New Roman" w:hAnsi="Times New Roman"/>
          <w:b/>
        </w:rPr>
        <w:t>,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izvodnja električne energije,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nos električne energije,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cija električne energije,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govina električnom energijom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3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Iza članka 12. dodaje se članak 12.a koji glasi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Škola može osnovati Trgovačko društvo_________d.o.o. uz suglasnost Osnivača „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4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članku 80. stavak 1. točka 4. briše se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5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Članak 116. mijenja se i glasi: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čenici su dužni izostanke s nastave i drugih oblika odgojno-obrazovnog rada opravdati liječničkom potvrdom ili odgovarajućom potvrdom nadležne institucije, ustanove ili druge nadležne fizičke ili pravne osobe (Ministarstvo unutarnjih poslova, sud, nadležni centar za socijalnu skrb, ustanova u koju je učenik uključen zbog pružanja pomoći ili dijagnostike, škola s umjetničkim programima, škola stranih jezika, učenički dom, športski klub, kulturno-umjetničko društvo, kazalište u koje je učenik uključen, specijalistička ordinacija u kojoj je obavljen pregled ili dijagnostička pretraga i drugo), uključujući i e-potvrdu o narudžbi za pregled u zdravstvenoj ustanovi, najkasnije u roku od 7 dana od povratka učenika na nastavu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Roditelj može, više puta godišnje, opravdati izostanak svoga djeteta u trajanju do 3 radna dana , a za koje nije pravodobno podnesen zahtjev za odobrenjem sukladno članku 117. ovoga Statut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danost izostanka s nastave zbog zdravstvenih razloga u trajanju duljem od 3 radna dana uzastopno dokazuje se liječničkom potvrdom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vdani izostanci su: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t,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rtni slučajevi u obitelji,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nimne obiteljske prilike,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etni zastoji i prekidi,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ementarne nepogode, 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est članova obitelji,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udjelovanje u svojstvu člana u organiziranim športskim i kulturnim aktivnostima i sl.“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6.</w:t>
      </w:r>
    </w:p>
    <w:p>
      <w:pPr>
        <w:pStyle w:val="Bezproreda"/>
        <w:rPr/>
      </w:pPr>
      <w:r>
        <w:rPr>
          <w:rFonts w:cs="Times New Roman" w:ascii="Times New Roman" w:hAnsi="Times New Roman"/>
          <w:b/>
        </w:rPr>
        <w:t>Članak 117. mijenja se i glasi: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Izostanak s nastave, u slučaju pravodobnog zahtjeva roditelja odnosno skrbnika, može odobriti:</w:t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stavnik za izostanak tijekom nastavnoga dana, temeljem usmenog zahtjeva iskazanog najkasnije neposredno prije početka nastavnoga dana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azrednik za izostanak do 3 (pojedinačna ili uzastopna) radna dana, temeljem pisanog zahtjeva podnesenog najkasnije 1 dan prije izostanka ili, u iznimnim slučajevima, na dan kada dijete treba izostati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avnatelj za izostanak do 7 (uzastopnih) radnih dana, temeljem pisanog zahtjeva podnesenog najkasnije 3 dana prije izostanka</w:t>
      </w:r>
    </w:p>
    <w:p>
      <w:pPr>
        <w:pStyle w:val="Bezprored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Nastavničko vijeće za izostanak do 15 (uzastopnih) radnih dana, temeljem pisanog zahtjeva podnesenog najkasnije 8 dana prije izostanka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opravdanim izostankom smatra se izostanak koji nije odobren ili opravdan sukladno odredbama članka 116. i 117. ovog Statuta.</w:t>
      </w:r>
    </w:p>
    <w:p>
      <w:pPr>
        <w:pStyle w:val="Bezproreda"/>
        <w:rPr/>
      </w:pPr>
      <w:r>
        <w:rPr>
          <w:rFonts w:cs="Times New Roman" w:ascii="Times New Roman" w:hAnsi="Times New Roman"/>
        </w:rPr>
        <w:t>Pod neredovitim dolaskom u Školu smatra se neopravdani izostanak u trajanju zbog kojega se učeniku mogu izreći pedagoške mjere.Zahtjev za izostanak dostavljen e-poštom smatra se pravovaljanim načinom dostavljanja zahtjeva.“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anak 7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za članka 119. dodaju se članci 119.a, 119.b i 119. c  koji  glase: 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Članak 119.a“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k koji nastavlja obrazovanje za višu razinu kvalifikacije i kojem je određena obveza polaganja manjeg broja razlikovnih i/ili dopunskih ispita započet će s redovitim pohađanjem nastave razreda u kojem nastavlja obrazovanje nakon upisa u Školu.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k iz stavka 1. ovoga članka obvezan je položiti razlikovne i/ili dopunske ispite do 31. ožujka tekuće školske godine.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k koji do propisanog roka iz stavka 2. ovoga članka ne položi razlikovne i/ili dopunske ispite, ne može s uspjehom završiti razred u kojem je nastavio školovanje.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k koji nastavlja obrazovanje za višu razinu kvalifikacije i kojem je određena obveza polaganja većeg broja razlikovnih i/ili dopunskih ispita, nakon upisa u Školu u prvoj će godini polagati razlikovne i/ili dopunske ispite bez redovitog pohađanja nastave.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učenike iz stavka 4. ovoga članka Škola će organizirati konzultativno- instruktivnu nastavu koju je učenik dužan pohađati.</w:t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</w:rPr>
        <w:t>Učenik koji iz neopravdanih razloga ne sudjeluje u odgojno-obrazovnom radu , sukladno statutu Škole, ne može pristupiti polaganju razlikovnih i/ili dopunskih ispita.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k iz stavka 4. ovoga članka obvezan je položiti razlikovne i/ili dopunske ispite do 31. kolovoza tekuće školske godine.</w:t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</w:rPr>
        <w:t>Ako učenik zbog opravdanog razloga ne pristupi polaganju razlikovnih i/ili dopunskih ispita u zadanim rokovima, Škola mu je dužna omogućiti naknadno polaganje ispita nakon prestanka razloga zbog kojega nije pristupio ispitu.</w:t>
      </w:r>
    </w:p>
    <w:p>
      <w:pPr>
        <w:pStyle w:val="Bezproreda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ko učenik iz stavaka 1. i 4. ovoga članka ne položi razlikovne i/ili dopunske ispite u rokovima iz stavka 2. i 7. ovoga članka, gubi pravo nastavka obrazovanja za višu razinu kvalifikacije u statusu redovitog učenika u ovoj ili drugoj školi ili drugome programu obrazovanja. 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Članak 119 b.“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k ne može pristupiti polaganju razlikovnih i/ili dopunskih ispita iz višeg razreda , ako nije položio sve razlikovne i/ili dopunske ispite iz prethodnog razreda.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nik može u jednome danu polagati najviše tri ispita.</w:t>
      </w:r>
    </w:p>
    <w:p>
      <w:pPr>
        <w:pStyle w:val="Tijelotekstauvlaka2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Ispit iz jednoga predmeta može se polagati najviše tri puta, i to dva puta pred predmetnim nastavnikom te jedan put pred ispitnim povjerenstvom. </w:t>
      </w:r>
    </w:p>
    <w:p>
      <w:pPr>
        <w:pStyle w:val="Tijelotekstauvlaka2"/>
        <w:ind w:firstLine="708"/>
        <w:rPr>
          <w:sz w:val="22"/>
          <w:szCs w:val="22"/>
        </w:rPr>
      </w:pPr>
      <w:r>
        <w:rPr>
          <w:sz w:val="22"/>
          <w:szCs w:val="22"/>
        </w:rPr>
        <w:t>Donesenu ocjenu predmetni nastavnik dužan je neposredno priopćiti učeniku.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itno povjerenstvo čine tri člana koje imenuje ravnatelj, a ocjena povjerenstva je konačna.</w:t>
      </w:r>
    </w:p>
    <w:p>
      <w:pPr>
        <w:pStyle w:val="Tijelotekstauvlaka2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Kada članovi povjerenstva ne mogu donijeti ocjenu jednoglasno, donose je većinom glasova. Član povjerenstva koji nije suglasan s ocjenom ima pravo na izdvojeno mišljenje koje se unosi u zapisnik.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piti se u skladu s uputama za realizaciju nastavnog plana i programa polažu usmeno, pismeno i usmeno, praktično ili izvođenjem laboratorijske i druge vježbe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Članak 119 c.“</w:t>
      </w:r>
    </w:p>
    <w:p>
      <w:pPr>
        <w:pStyle w:val="Tijelotekstauvlaka2"/>
        <w:rPr/>
      </w:pPr>
      <w:r>
        <w:rPr>
          <w:sz w:val="22"/>
          <w:szCs w:val="22"/>
        </w:rPr>
        <w:t>Ravnatelj imenuje povjerenstvo pred kojim se polaže ispit</w:t>
      </w:r>
      <w:r>
        <w:rPr>
          <w:b/>
          <w:i/>
          <w:sz w:val="22"/>
          <w:szCs w:val="22"/>
        </w:rPr>
        <w:t xml:space="preserve">. </w:t>
      </w:r>
      <w:r>
        <w:rPr>
          <w:sz w:val="22"/>
          <w:szCs w:val="22"/>
        </w:rPr>
        <w:t>Povjerenstvo čine tri člana i to:</w:t>
      </w:r>
    </w:p>
    <w:p>
      <w:pPr>
        <w:pStyle w:val="Tijelotekstauvlaka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predmetni nastavnik,</w:t>
      </w:r>
    </w:p>
    <w:p>
      <w:pPr>
        <w:pStyle w:val="Tijelotekstauvlaka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nastavnik istog ili srodnog predmeta</w:t>
      </w:r>
    </w:p>
    <w:p>
      <w:pPr>
        <w:pStyle w:val="Tijelotekstauvlaka2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>
          <w:sz w:val="22"/>
          <w:szCs w:val="22"/>
        </w:rPr>
      </w:pPr>
      <w:r>
        <w:rPr>
          <w:sz w:val="22"/>
          <w:szCs w:val="22"/>
        </w:rPr>
        <w:t>razrednik ili njegov zamjenik.</w:t>
      </w:r>
    </w:p>
    <w:p>
      <w:pPr>
        <w:pStyle w:val="Tijelotekstauvlaka2"/>
        <w:rPr>
          <w:sz w:val="22"/>
          <w:szCs w:val="22"/>
        </w:rPr>
      </w:pPr>
      <w:r>
        <w:rPr>
          <w:sz w:val="22"/>
          <w:szCs w:val="22"/>
        </w:rPr>
        <w:t>Predsjednik ispitnog povjerenstva ne može biti ispitivač.</w:t>
      </w:r>
    </w:p>
    <w:p>
      <w:pPr>
        <w:pStyle w:val="Tijelotekstauvlaka2"/>
        <w:rPr>
          <w:sz w:val="22"/>
          <w:szCs w:val="22"/>
        </w:rPr>
      </w:pPr>
      <w:r>
        <w:rPr>
          <w:sz w:val="22"/>
          <w:szCs w:val="22"/>
        </w:rPr>
        <w:t>U slučaju opravdane odsutnosti člana povjerenstva iz stavka 1. ovog članka, ravnatelj imenuje drugog člana ispitnog povjerenstva iz redova Nastavničkog vijeća.</w:t>
      </w:r>
    </w:p>
    <w:p>
      <w:pPr>
        <w:pStyle w:val="Tijelotekstauvlaka2"/>
        <w:rPr>
          <w:sz w:val="22"/>
          <w:szCs w:val="22"/>
        </w:rPr>
      </w:pPr>
      <w:r>
        <w:rPr>
          <w:sz w:val="22"/>
          <w:szCs w:val="22"/>
        </w:rPr>
        <w:t>Na zahtjev učenika ravnatelj može donijeti odluku o izuzeću predmetnog nastavnika iz ispitnog povjerenstva, ako ocijeni da je zahtjev učenika opravdan.</w:t>
      </w:r>
    </w:p>
    <w:p>
      <w:pPr>
        <w:pStyle w:val="Tijelotekstauvlak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8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 članku 153. dodaje se stavak 4. koji glasi:.</w:t>
      </w:r>
    </w:p>
    <w:p>
      <w:pPr>
        <w:pStyle w:val="Bezproreda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Učenik koji nastavlja obrazovanje za višu razinu kvalifikacije a koji ne položi razlikovne i/ili dopunske ispite u zadanim rokovima, gubi pravo nastavka obrazovanja za višu razinu kvalifikacije u statusu redovitog učenika u ovoj ili drugoj školi ili drugome programu obrazovanja.“ 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9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 članku 163 stavak 1. mijenja se i glasi:</w:t>
      </w:r>
    </w:p>
    <w:p>
      <w:pPr>
        <w:pStyle w:val="Bezproreda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>„</w:t>
      </w:r>
      <w:r>
        <w:rPr>
          <w:rFonts w:cs="Times New Roman" w:ascii="Times New Roman" w:hAnsi="Times New Roman"/>
          <w:color w:val="000000"/>
        </w:rPr>
        <w:t>Zbog nasilničkog ponašanja, neopravdanih izostanaka s nastave, te zbog povreda dužnosti ili neispunjavanja obveza utvrđenih Zakonom, ovim Statutom, Kućnim redom i drugim normativnim aktima Škole, mogu se izreći pedagoške mjere.“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ak 10.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anak 175. mijenja se i glasi:</w:t>
      </w:r>
    </w:p>
    <w:p>
      <w:pPr>
        <w:pStyle w:val="Tijelotekstauvlaka2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Bezproreda"/>
        <w:ind w:firstLine="567"/>
        <w:rPr/>
      </w:pPr>
      <w:r>
        <w:rPr/>
        <w:t>„</w:t>
      </w:r>
      <w:r>
        <w:rPr>
          <w:rFonts w:cs="Times New Roman" w:ascii="Times New Roman" w:hAnsi="Times New Roman"/>
        </w:rPr>
        <w:t>U provođenju postupka izricanja pedagoške mjere isključenja iz Škole sudjeluju nastavnici , stručni suradnici i ravnatelj (u daljnjem tekstu: odgojno-obrazovni radnici).</w:t>
      </w:r>
    </w:p>
    <w:p>
      <w:pPr>
        <w:pStyle w:val="Bezproreda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rovođenju postupka u pravilu sudjeluje razrednik učenika ili druga ovlaštena osoba.“ </w:t>
      </w:r>
    </w:p>
    <w:p>
      <w:pPr>
        <w:pStyle w:val="Bezproreda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1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Članak 176. mijenja se i glasi:</w:t>
      </w:r>
    </w:p>
    <w:p>
      <w:pPr>
        <w:pStyle w:val="Tijelotekstauvlaka2"/>
        <w:rPr>
          <w:sz w:val="22"/>
          <w:szCs w:val="22"/>
        </w:rPr>
      </w:pPr>
      <w:r>
        <w:rPr>
          <w:sz w:val="22"/>
          <w:szCs w:val="22"/>
        </w:rPr>
        <w:t>Obavijest o pokretanju postupka za isključenje učenika iz Škole mora biti uručena učeniku i roditelju odnosno skrbniku, najmanje tri dana prije dana određenog za početak vođenja postupka.</w:t>
      </w:r>
    </w:p>
    <w:p>
      <w:pPr>
        <w:pStyle w:val="Bezproreda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gojno-obrazovni radnici  dužni su u tijeku postupka: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čeniku omogućiti savjetovanje s odgojno-obrazovnim radnikom te izjašnjavanje o činjenicama i okolnostima koje su važne za donošenje odluke o opravdanosti izricanja pedagoške mjere, osim u slučaju ako se učenik bez opravdanog razloga ne odazove pozivu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razrednika ili druge ovlašten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osobe ili izričito izjavi da se ne želi očitovati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telja ili skrbnika informirati o neprihvatljivom ponašanju učenika, načinu prikupljanja informacija i prikupljenim informacijama koje su važne za donošenje odluke o izricanju pedagoške mjere, osim ako se roditelj ili skrbnik ne odazove ni pisanom pozivu na razgovor.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utvrditi u potpunosti činjenično stanje te nastojati u suradnji s roditeljima odnosno skrbnicima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po potrebi konzultiranja i sa školskim liječnikom, drugim stručnjakom ili nadležnim centrom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 socijalnu skrb otkloniti uzroke i spriječiti neželjene posljedice učenikova neprihvatljivog ponašanja.</w:t>
      </w:r>
    </w:p>
    <w:p>
      <w:pPr>
        <w:pStyle w:val="Bezproreda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ind w:left="360" w:hanging="0"/>
        <w:rPr>
          <w:b/>
          <w:b/>
        </w:rPr>
      </w:pPr>
      <w:r>
        <w:rPr>
          <w:b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2.</w:t>
      </w:r>
    </w:p>
    <w:p>
      <w:pPr>
        <w:pStyle w:val="Bezproreda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color w:val="000000"/>
        </w:rPr>
        <w:t>Članak 177.  mijenja se i glasi:</w:t>
      </w:r>
    </w:p>
    <w:p>
      <w:pPr>
        <w:pStyle w:val="Tijelotekstauvlaka2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Bezproreda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Nakon provedenog postupka iz članka 176. , kompletna dokumentacija se dostavlja nastavničkom vijeću , a na temelju obavijesti nastavničkog vijeća ravnatelj odlučuje o izricanju pedagoške mjere isključenja učenika iz Škole.“</w:t>
      </w:r>
    </w:p>
    <w:p>
      <w:pPr>
        <w:pStyle w:val="Tijelotekstauvlaka2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3.</w:t>
      </w:r>
    </w:p>
    <w:p>
      <w:pPr>
        <w:pStyle w:val="Tijelotekstauvlaka2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U članku 178. stavak 2.mijenja se i glasi:</w:t>
      </w:r>
    </w:p>
    <w:p>
      <w:pPr>
        <w:pStyle w:val="Tijelotekstauvlaka2"/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Bezproreda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 rješenju o isključenju učenika iz Škole mora biti naputak da učenik ima pravo polagati razredni ispit.“</w:t>
      </w:r>
    </w:p>
    <w:p>
      <w:pPr>
        <w:pStyle w:val="Bezproreda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4.</w:t>
      </w:r>
    </w:p>
    <w:p>
      <w:pPr>
        <w:pStyle w:val="Tijelotekstauvlaka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anak 181. mijenja se i glasi:</w:t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 rješenju o isključenju učenika iz Škole mora biti naputak da učenik ima pravo polagati razredni ispit.“</w:t>
      </w:r>
    </w:p>
    <w:p>
      <w:pPr>
        <w:pStyle w:val="Bezproreda"/>
        <w:jc w:val="center"/>
        <w:rPr/>
      </w:pPr>
      <w:r>
        <w:rPr>
          <w:rFonts w:cs="Times New Roman" w:ascii="Times New Roman" w:hAnsi="Times New Roman"/>
          <w:b/>
        </w:rPr>
        <w:t>Članak 15.</w:t>
      </w:r>
    </w:p>
    <w:p>
      <w:pPr>
        <w:pStyle w:val="Tijelotekstauvlaka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ezproreda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Članak 242. Briše s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Bezproreda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e Izmjene i dopune Statuta stupaju na snagu danom objave na oglasnoj ploči Škole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7" w:firstLine="709"/>
        <w:rPr>
          <w:sz w:val="22"/>
          <w:szCs w:val="22"/>
        </w:rPr>
      </w:pPr>
      <w:r>
        <w:rPr>
          <w:sz w:val="22"/>
          <w:szCs w:val="22"/>
        </w:rPr>
        <w:t>________________________</w:t>
      </w:r>
    </w:p>
    <w:p>
      <w:pPr>
        <w:pStyle w:val="Normal"/>
        <w:ind w:left="4247"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vonko Mikulčić,dipl.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lasa:012-03/ 17-01/ 01</w:t>
      </w:r>
    </w:p>
    <w:p>
      <w:pPr>
        <w:pStyle w:val="Normal"/>
        <w:rPr/>
      </w:pPr>
      <w:r>
        <w:rPr>
          <w:sz w:val="22"/>
          <w:szCs w:val="22"/>
        </w:rPr>
        <w:t>Ur.broj:2181-78-17-01-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ve Izmjene i dopune Statuta osnivač ja dao suglasnost Klasa: 021-04/17-02/66,             Ur.broj:2181/1-01-17-1 od 29. ožujka 20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tvrđuje se da su ove Izmjene i dopune Statuta objavljene na oglasnoj ploči Škole dana </w:t>
      </w:r>
      <w:r>
        <w:rPr>
          <w:sz w:val="22"/>
          <w:szCs w:val="22"/>
          <w:u w:val="single"/>
        </w:rPr>
        <w:t>12.travnja 2017.</w:t>
      </w:r>
      <w:r>
        <w:rPr>
          <w:sz w:val="22"/>
          <w:szCs w:val="22"/>
        </w:rPr>
        <w:t>godine, te su tim danom stupile na snag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</w:t>
        <w:tab/>
        <w:tab/>
        <w:tab/>
        <w:tab/>
        <w:tab/>
        <w:tab/>
        <w:tab/>
        <w:tab/>
        <w:tab/>
        <w:tab/>
        <w:t xml:space="preserve">             Renato Žuvela,dipl.ing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77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ijelotekstauvlaka2">
    <w:name w:val="Tijelo teksta - uvlaka 2"/>
    <w:basedOn w:val="Normal"/>
    <w:qFormat/>
    <w:pPr>
      <w:ind w:firstLine="567"/>
      <w:jc w:val="both"/>
    </w:pPr>
    <w:rPr>
      <w:sz w:val="24"/>
      <w:lang w:val="hr-HR"/>
    </w:rPr>
  </w:style>
  <w:style w:type="paragraph" w:styleId="T119sred">
    <w:name w:val="t-11-9-sred"/>
    <w:basedOn w:val="Normal"/>
    <w:qFormat/>
    <w:pPr>
      <w:spacing w:before="100" w:after="1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12:00Z</dcterms:created>
  <dc:creator>Mate</dc:creator>
  <dc:description/>
  <dc:language>en-US</dc:language>
  <cp:lastModifiedBy>OTS</cp:lastModifiedBy>
  <cp:lastPrinted>2017-02-17T10:18:00Z</cp:lastPrinted>
  <dcterms:modified xsi:type="dcterms:W3CDTF">2017-06-12T07:12:00Z</dcterms:modified>
  <cp:revision>2</cp:revision>
  <dc:subject/>
  <dc:title>skolski odbor</dc:title>
</cp:coreProperties>
</file>