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. A  TEHNIČAR ZA VOZILA I VOZNA SREDSTVA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Razrednik: Robert Kekez                </w:t>
        <w:tab/>
        <w:t xml:space="preserve">      2019./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6545</wp:posOffset>
                </wp:positionV>
                <wp:extent cx="2228850" cy="696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Ban, A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latnjak, Duš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Blažević, Mar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Čavka, Mar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Čopac, Mar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Ćurić, Tomisl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>Grizelj, Mih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Ivanišević, A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Jukić Sokol, Mar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Jurčević, I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Jurić, Bož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Kossjanenko, Andr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Kovačević, Ro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Ljubić, Pet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Martinić, N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Merćep, D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Mihanović, Iv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Mijić, Zvonim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Pauk, Mar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Radić, Te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Sesartić, Nediljko T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Šistov, Emanu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</w:rPr>
                                    <w:t xml:space="preserve">Zorica, Nika Mate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center" w:pos="246" w:leader="none"/>
                                    </w:tabs>
                                    <w:snapToGrid w:val="false"/>
                                    <w:ind w:left="-284" w:right="-244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48.7pt;mso-wrap-distance-left:9pt;mso-wrap-distance-right:9pt;mso-wrap-distance-top:0pt;mso-wrap-distance-bottom:0pt;margin-top:123.35pt;mso-position-vertical-relative:page;margin-left:1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Ban, A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latnjak, Duško 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Blažević, Marin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Čavka, Marin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Čopac, Mari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Ćurić, Tomislav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Grizelj, Mihael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Ivanišević, Ante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Jukić Sokol, Mario 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Jurčević, Ivan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Jurić, Božen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Kossjanenko, Andrej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Kovačević, Rok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Ljubić, Petar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Martinić, Nin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Merćep, Dino 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Mihanović, Iva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Mijić, Zvonimir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Pauk, Mark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Radić, Teo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Sesartić, Nediljko Toni 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Šistov, Emanuel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Zorica, Nika Mateja 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center" w:pos="246" w:leader="none"/>
                              </w:tabs>
                              <w:snapToGrid w:val="false"/>
                              <w:ind w:left="-284" w:right="-244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4:00Z</dcterms:created>
  <dc:creator>Voditelj</dc:creator>
  <dc:description/>
  <cp:keywords/>
  <dc:language>en-US</dc:language>
  <cp:lastModifiedBy>Sanja Novak</cp:lastModifiedBy>
  <cp:lastPrinted>2015-09-08T08:08:00Z</cp:lastPrinted>
  <dcterms:modified xsi:type="dcterms:W3CDTF">2019-09-02T08:40:00Z</dcterms:modified>
  <cp:revision>11</cp:revision>
  <dc:subject/>
  <dc:title>1a AUTOMEHANIČAR</dc:title>
</cp:coreProperties>
</file>