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E</w:t>
      </w:r>
      <w:r>
        <w:rPr>
          <w:rFonts w:cs="Times New Roman" w:ascii="Times New Roman" w:hAnsi="Times New Roman"/>
          <w:b/>
          <w:i/>
          <w:sz w:val="36"/>
          <w:szCs w:val="40"/>
        </w:rPr>
        <w:t xml:space="preserve">  TEHNIČAR ZA ELEKTRIČNE STROJEVE 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40"/>
        </w:rPr>
        <w:t>PRIMIJENJENIM RAČUNALSTVOM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7690</wp:posOffset>
                </wp:positionV>
                <wp:extent cx="2499360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nčić, Stip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tinić, Daniel              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ilonić, Domago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oban, Niko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ožić Bakušić, 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Dužević, Je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Erceg, Fr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Ereš, Alberto Gabri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Jurčević, Iv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alajžić, Stip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ozina, J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raljević, Vladim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rolo, Vl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uničić, Domin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uničić, Fr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ozančić, Pe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Ljilja, Oli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ula, Mate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lazibat, 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olak, L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oldo, Pet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Škratulja, S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Šušnjara, Mati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Zekić, Ne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4.5pt;mso-wrap-distance-left:9pt;mso-wrap-distance-right:9pt;mso-wrap-distance-top:0pt;mso-wrap-distance-bottom:0pt;margin-top:144.7pt;mso-position-vertical-relative:page;margin-left:1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Ančić, Stipe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tinić, Daniel               P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ilonić, Domagoj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oban, Nikola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ožić Bakušić, Ivan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Dužević, Jere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Erceg, Frane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Ereš, Alberto Gabriel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Jurčević, Ivan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alajžić, Stipe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ozina, Jure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raljević, Vladimir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rolo, Vlado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uničić, Dominik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uničić, Frane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ozančić, Petar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jilja, Oliver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Mula, Mateo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lazibat, Toni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Polak, Luka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Soldo, Petar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Škratulja, Sandro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Šušnjara, Matija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Zekić, Ne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Razrednica: Elvira Eterović                </w:t>
        <w:tab/>
        <w:t xml:space="preserve">      2019./202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9:00Z</dcterms:created>
  <dc:creator>Voditelj</dc:creator>
  <dc:description/>
  <cp:keywords/>
  <dc:language>en-US</dc:language>
  <cp:lastModifiedBy>Sanja Novak</cp:lastModifiedBy>
  <cp:lastPrinted>2014-09-03T10:26:00Z</cp:lastPrinted>
  <dcterms:modified xsi:type="dcterms:W3CDTF">2019-09-02T08:45:00Z</dcterms:modified>
  <cp:revision>17</cp:revision>
  <dc:subject/>
  <dc:title>1a AUTOMEHANIČAR</dc:title>
</cp:coreProperties>
</file>