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  <w:sz w:val="44"/>
          <w:szCs w:val="56"/>
        </w:rPr>
      </w:pPr>
      <w:r>
        <w:rPr>
          <w:rFonts w:cs="Times New Roman" w:ascii="Times New Roman" w:hAnsi="Times New Roman"/>
          <w:b/>
          <w:i/>
          <w:sz w:val="48"/>
          <w:szCs w:val="56"/>
        </w:rPr>
        <w:t>1.F  ELEKTROINSTALATER/ STOLAR</w:t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40"/>
          <w:szCs w:val="44"/>
        </w:rPr>
      </w:pPr>
      <w:r>
        <w:rPr>
          <w:rFonts w:cs="Times New Roman" w:ascii="Times New Roman" w:hAnsi="Times New Roman"/>
          <w:b/>
          <w:i/>
          <w:sz w:val="40"/>
          <w:szCs w:val="44"/>
        </w:rPr>
        <w:t>Razrednica: Maja Krišto</w:t>
        <w:tab/>
        <w:t xml:space="preserve">                         2019./2020.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ELEKTROINSTALA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2588895" cy="369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111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an, Du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arbić, Pj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Bilić, And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onačić Vicić, Ni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Gaši, Ed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Jonjić, L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Kuščević, Zor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Marinelić, Pet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Maslov, T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Mojtić, Lu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Zdilar, Žar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Žuvela, Bor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1.15pt;mso-wrap-distance-left:9pt;mso-wrap-distance-right:9pt;mso-wrap-distance-top:0pt;mso-wrap-distance-bottom:0pt;margin-top:139.55pt;mso-position-vertical-relative:page;margin-left:1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111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an, Duje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arbić, Pjer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Bilić, Andrij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onačić Vicić, Niki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Gaši, Edon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Jonjić, Luka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Kuščević, Zoran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Marinelić, Petar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Maslov, Toni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Mojtić, Lucij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Zdilar, Žark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Žuvela, Bor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34735</wp:posOffset>
                </wp:positionV>
                <wp:extent cx="2588895" cy="373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111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Antoljak, Alb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ejo, I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lažević, Mar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Čilaš, Šimu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Dreven, Fr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Gilić, J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Gizdić, T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Jukić, Andri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Liović, Bru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Petković, 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Radočaj, Pet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Vukadin, A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4.45pt;mso-wrap-distance-left:9pt;mso-wrap-distance-right:9pt;mso-wrap-distance-top:0pt;mso-wrap-distance-bottom:0pt;margin-top:483.05pt;mso-position-vertical-relative:page;margin-left:1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111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Antoljak, Albin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ejo, Ivan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lažević, Marin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Čilaš, Šimun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Dreven, Frane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Gilić, Jur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Gizdić, Toni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Jukić, Andrija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Liović, Brun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Petković, Ant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Radočaj, Petar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Vukadin, A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3600" w:hanging="36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left="7920" w:hanging="360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TOLAR</w:t>
      </w:r>
    </w:p>
    <w:sectPr>
      <w:type w:val="nextPage"/>
      <w:pgSz w:w="11906" w:h="16838"/>
      <w:pgMar w:left="720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Voditelj</dc:creator>
  <dc:description/>
  <cp:keywords/>
  <dc:language>en-US</dc:language>
  <cp:lastModifiedBy>Sanja Novak</cp:lastModifiedBy>
  <cp:lastPrinted>2014-09-05T10:59:00Z</cp:lastPrinted>
  <dcterms:modified xsi:type="dcterms:W3CDTF">2019-09-02T08:54:00Z</dcterms:modified>
  <cp:revision>17</cp:revision>
  <dc:subject/>
  <dc:title>1a AUTOMEHANIČAR</dc:title>
</cp:coreProperties>
</file>