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4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0"/>
        </w:rPr>
        <w:t>1. G   AUTOELEKTRIČAR/ ELEKTROMEHANIČAR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Razrednik: Jelena Radman Radnić</w:t>
        <w:tab/>
        <w:tab/>
        <w:tab/>
        <w:t>2019./2020.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AUTOELEKTRIČAR</w:t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2585085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Ajvazi, Albin               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Amižić, Slav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Božić - Pavletić, Du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Bralić, Fab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Čulin, T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Drnasin, I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Katić, Ne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Mlikota, Mar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Radić, T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Rupić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Tokić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Zovko, Jakov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87.25pt;mso-wrap-distance-left:9pt;mso-wrap-distance-right:9pt;mso-wrap-distance-top:0pt;mso-wrap-distance-bottom:0pt;margin-top:138.8pt;mso-position-vertical-relative:page;margin-left:1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2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Ajvazi, Albin                P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Amižić, Slaven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Božić - Pavletić, Duje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Bralić, Fabjan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Čulin, Toni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Drnasin, Ivan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Katić, Neno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Mlikota, Marko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Radić, Toni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Rupić, Ivan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Tokić, Ivan 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Zovko, Jakov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spacing w:lineRule="auto" w:line="360"/>
        <w:ind w:left="7200" w:hanging="360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ELEKTROMEHANIČ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39460</wp:posOffset>
                </wp:positionV>
                <wp:extent cx="2588895" cy="373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111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Božić-Štulić, Paš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Bradarić, Anto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Čavka, Du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Družić, Leonar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Glavota, Domago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Jukić,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Kokan, 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Križan, Anto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>Mustapić, Tomisl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Novaković, Kar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Pivac, Ro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Sekulović, Dar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4.45pt;mso-wrap-distance-left:9pt;mso-wrap-distance-right:9pt;mso-wrap-distance-top:0pt;mso-wrap-distance-bottom:0pt;margin-top:459.8pt;mso-position-vertical-relative:page;margin-left:1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111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2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Božić-Štulić, Pašk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Bradarić, Antoni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Čavka, Duje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Družić, Leonard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Glavota, Domagoj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Jukić, Le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Kokan, Iv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Križan, Antoni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>Mustapić, Tomislav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Novaković, Karl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Pivac, Rok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Sekulović, Dar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Zadanifontodlomka">
    <w:name w:val="Zadani font odlomka"/>
    <w:qFormat/>
    <w:rPr/>
  </w:style>
  <w:style w:type="character" w:styleId="Columnvalue">
    <w:name w:val="colum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Voditelj</dc:creator>
  <dc:description/>
  <cp:keywords/>
  <dc:language>en-US</dc:language>
  <cp:lastModifiedBy>Sanja Novak</cp:lastModifiedBy>
  <cp:lastPrinted>2014-09-08T09:02:00Z</cp:lastPrinted>
  <dcterms:modified xsi:type="dcterms:W3CDTF">2019-09-02T08:55:00Z</dcterms:modified>
  <cp:revision>21</cp:revision>
  <dc:subject/>
  <dc:title>1a AUTOMEHANIČAR</dc:title>
</cp:coreProperties>
</file>