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H  DRVODJELJSKI TEHNIČAR - DIZAJNER </w:t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Razrednica:  Sandra Mrčić                       </w:t>
        <w:tab/>
        <w:t>2019./2020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ab/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7690</wp:posOffset>
                </wp:positionV>
                <wp:extent cx="2409190" cy="692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2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77"/>
                            </w:tblGrid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IME I PREZ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Anić, J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Bašić, Bo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Bilić, Stip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Božinović, Jer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Bračanov, Benjam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Budić, Fili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Dinarina, Andria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Đivoje, Karm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Gabelica, Jo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Janežić, Hrvoj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Marić Banje, Jako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Mihojević, L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Pleština, Dav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x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Tijardović, Mar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Velebit, Branimi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Višić, Mar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Vukašinović, Lov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Žarko, An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Žmire, Mar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45.4pt;mso-wrap-distance-left:9pt;mso-wrap-distance-right:9pt;mso-wrap-distance-top:0pt;mso-wrap-distance-bottom:0pt;margin-top:144.7pt;mso-position-vertical-relative:page;margin-left:15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77"/>
                      </w:tblGrid>
                      <w:tr>
                        <w:trPr>
                          <w:trHeight w:val="82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ME I PREZIME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Anić, Jan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Bašić, Boris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Bilić, Stipe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Božinović, Jerko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Bračanov, Benjamin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Budić, Filip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Dinarina, Andriano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Đivoje, Karmen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Gabelica, Josip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Janežić, Hrvoje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Marić Banje, Jakov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Mihojević, Luka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Pleština, Davor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xy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Tijardović, Marin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Velebit, Branimir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Višić, Marin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Vukašinović, Lovre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Žarko, Ante 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Žmire, Marko 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3:00Z</dcterms:created>
  <dc:creator>Voditelj</dc:creator>
  <dc:description/>
  <cp:keywords/>
  <dc:language>en-US</dc:language>
  <cp:lastModifiedBy>Hewlett-Packard Company</cp:lastModifiedBy>
  <cp:lastPrinted>2012-09-26T09:17:00Z</cp:lastPrinted>
  <dcterms:modified xsi:type="dcterms:W3CDTF">2019-09-07T11:58:00Z</dcterms:modified>
  <cp:revision>18</cp:revision>
  <dc:subject/>
  <dc:title>1a AUTOMEHANIČAR</dc:title>
</cp:coreProperties>
</file>