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1.I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POMOĆNI INSTALATER GRIJANJA I KLIMATIZACIJE/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POMOĆNI STOLAR 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Razrednica: Vlatka Aračić-Krstulović</w:t>
        <w:tab/>
        <w:tab/>
        <w:tab/>
        <w:t xml:space="preserve">  2019./202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POMOĆNI INSTALATER GRIJANJA I KLIMATIZACIJ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1710</wp:posOffset>
                </wp:positionV>
                <wp:extent cx="2499360" cy="190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977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ME I PREZ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Ilišević, 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0.2pt;mso-wrap-distance-left:9pt;mso-wrap-distance-right:9pt;mso-wrap-distance-top:0pt;mso-wrap-distance-bottom:0pt;margin-top:177.3pt;mso-position-vertical-relative:page;margin-left:1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977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ME I PREZIM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lišević, Ant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44"/>
        </w:rPr>
      </w:pPr>
      <w:r>
        <w:rPr>
          <w:rFonts w:cs="Arial" w:ascii="Arial" w:hAnsi="Arial"/>
          <w:b/>
          <w:i/>
          <w:sz w:val="36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i/>
          <w:i/>
          <w:sz w:val="36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44"/>
        </w:rPr>
        <w:t>POMOĆNI STOL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87875</wp:posOffset>
                </wp:positionV>
                <wp:extent cx="2499360" cy="181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2973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ME I PREZ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Šimičić, Bran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2.85pt;mso-wrap-distance-left:9pt;mso-wrap-distance-right:9pt;mso-wrap-distance-top:0pt;mso-wrap-distance-bottom:0pt;margin-top:361.25pt;mso-position-vertical-relative:page;margin-left:1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2973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ME I PREZIM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Šimičić, Branko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3:00Z</dcterms:created>
  <dc:creator>Voditelj</dc:creator>
  <dc:description/>
  <cp:keywords/>
  <dc:language>en-US</dc:language>
  <cp:lastModifiedBy>Sanja Novak</cp:lastModifiedBy>
  <cp:lastPrinted>2012-09-26T09:17:00Z</cp:lastPrinted>
  <dcterms:modified xsi:type="dcterms:W3CDTF">2019-09-02T08:59:00Z</dcterms:modified>
  <cp:revision>22</cp:revision>
  <dc:subject/>
  <dc:title>1a AUTOMEHANIČAR</dc:title>
</cp:coreProperties>
</file>