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 xml:space="preserve">          </w:t>
      </w:r>
      <w:r>
        <w:rPr>
          <w:sz w:val="28"/>
          <w:szCs w:val="28"/>
          <w:lang w:val="hr-HR" w:eastAsia="en-US"/>
        </w:rPr>
        <w:tab/>
        <w:tab/>
      </w: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center" w:pos="4252" w:leader="none"/>
          <w:tab w:val="center" w:pos="4536" w:leader="none"/>
          <w:tab w:val="right" w:pos="8504" w:leader="none"/>
          <w:tab w:val="right" w:pos="9072" w:leader="none"/>
        </w:tabs>
        <w:rPr/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469390" cy="4203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-18415</wp:posOffset>
            </wp:positionV>
            <wp:extent cx="1628775" cy="636905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1315720" cy="76009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719455" cy="76136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A ZA SUDJELOVANJE U PROJEKTU</w:t>
      </w:r>
    </w:p>
    <w:p>
      <w:pPr>
        <w:pStyle w:val="Normal"/>
        <w:ind w:left="1440" w:firstLine="72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PRIPREMA, POZOR, EUROPA!“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FRANCUSKA-GRENOBL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 roditelj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Zanimanje-zaokruži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1. elektroinstalate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2. elektromehaniča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3. tehničar za električne strojeve s primijenjenim računalstvom</w:t>
            </w:r>
          </w:p>
        </w:tc>
      </w:tr>
      <w:tr>
        <w:trPr>
          <w:trHeight w:val="83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ifra:</w:t>
            </w:r>
          </w:p>
        </w:tc>
      </w:tr>
    </w:tbl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projektu „Priprema, pozor, Europa!“ i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  <w:lang w:val="hr-HR"/>
        </w:rPr>
        <w:t>želim sudjelovati u projektu u svrhu obavljanja stručne prakse u Francuskoj koja će ukupno trajati 14 dan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4320" w:right="-54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Potpis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 xml:space="preserve">U Splitu,__________________ 2019.                    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4:00Z</dcterms:created>
  <dc:creator>Computer</dc:creator>
  <dc:description/>
  <cp:keywords/>
  <dc:language>en-US</dc:language>
  <cp:lastModifiedBy>Sanja Novak</cp:lastModifiedBy>
  <cp:lastPrinted>2017-10-03T12:09:00Z</cp:lastPrinted>
  <dcterms:modified xsi:type="dcterms:W3CDTF">2019-09-24T10:32:00Z</dcterms:modified>
  <cp:revision>19</cp:revision>
  <dc:subject/>
  <dc:title>                                                                                 </dc:title>
</cp:coreProperties>
</file>