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01/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21"/>
        <w:gridCol w:w="2439"/>
        <w:gridCol w:w="38"/>
        <w:gridCol w:w="783"/>
        <w:gridCol w:w="851"/>
        <w:gridCol w:w="425"/>
        <w:gridCol w:w="8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rtna tehnička škola Split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Plančićeva 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Split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21000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ćih i četvrtih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7  dana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 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strija, Češka, Njemačk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 rujna 2020.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. rujna 2020.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Predviđeni broj učenika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70 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/>
                <w:b/>
              </w:rPr>
              <w:t>4 ( +1 ako budu išli učenici iz TES zanimanja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it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č, Mlada Boleslav, München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ag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/>
                <w:b/>
              </w:rPr>
              <w:t>Hotel 3*   (***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, Schönbrunn, Hradčany, ŠKODA Muzej i tvornica, BMW muzej i stadion Bayerna u Münchenu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č, Prag, München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, Izlet Mlada Boleslav tvornica ŠKODA, večera u pivnici U Fleků, vožnja rijekom Vltavom s uključenom večerom na brodu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4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. veljače 2020.</w:t>
            </w:r>
          </w:p>
        </w:tc>
      </w:tr>
      <w:tr>
        <w:trPr>
          <w:trHeight w:val="27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četvrtak, 27.veljače 2020. u 19:0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1:00Z</dcterms:created>
  <dc:creator>Dario Mijač</dc:creator>
  <dc:description/>
  <cp:keywords/>
  <dc:language>en-US</dc:language>
  <cp:lastModifiedBy>Ružica Vorgić Krvavica</cp:lastModifiedBy>
  <dcterms:modified xsi:type="dcterms:W3CDTF">2020-02-12T11:51:00Z</dcterms:modified>
  <cp:revision>2</cp:revision>
  <dc:subject/>
  <dc:title>OBRAZAC POZIVA ZA ORGANIZACIJU VIŠEDNEVNE IZVANUČIONIČKE NAST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18A51BAE5CF24EB53D54C6F47F8DA1</vt:lpwstr>
  </property>
</Properties>
</file>